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8"/>
        <w:gridCol w:w="4927"/>
      </w:tblGrid>
      <w:tr>
        <w:trPr/>
        <w:tc>
          <w:tcPr>
            <w:tcW w:w="5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мин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Старом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филактика правонарушен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Старом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филактика правонарушен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087"/>
      </w:tblGrid>
      <w:tr>
        <w:trPr>
          <w:trHeight w:val="140" w:hRule="atLeast"/>
        </w:trPr>
        <w:tc>
          <w:tcPr>
            <w:tcW w:w="24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взаимодействию с правоохранительными органами, военным вопросам и делам казачества управления делами  администрации муниципального образования Староминский район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24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ординатор подпрограммы муниципальной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взаимодействию с правоохранительными органами, военным вопросам и делам казачества управления делами  администрации муниципального образования Староминский район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24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делами  администрации муниципального образования Староминский район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Староминский райо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молодежи администрации муниципального образования Староминский райо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физической культуре и спорту администрации муниципального образования Староминский райо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и искусств администрации муниципального образования Староминский райо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Муниципальное казенное учреждение "Управление капитального строительства администрации муниципального образования Староминский район"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вопросам строительства, архитектуры и жилищно-коммунального хозяйства администрации муниципального образования Староминский райо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отношений администрации муниципального образования Староминский райо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24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Предупреждение преступности, профилактика правонарушений на территории муниципального образования Староминский район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дпрограмма «Комплексные меры по профилактике и противодействию идеологии терроризма  и экстремизма  на территории муниципального образования Староминский район на 2025-2027 годы». </w:t>
            </w:r>
          </w:p>
        </w:tc>
      </w:tr>
      <w:tr>
        <w:trPr>
          <w:trHeight w:val="140" w:hRule="atLeast"/>
        </w:trPr>
        <w:tc>
          <w:tcPr>
            <w:tcW w:w="24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омственные целев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24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и муниципальной программы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здание эффективной системы профилактики правонаруш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крепление правопорядка и повышение уровня общественной безопас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Совершенствование правового регулирования взаимодействия институтов гражданского общества и граждан с органами государственной власти и органами местного самоуправле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здание максимально комфортных условий  для работы участковых уполномоченных поли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рганизация эффективной профилактической антинаркотической работы, пропаганда  здорового  образа жизн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рганизация эффективной системы мер по противодействию экстремизму и терроризму,  профилактики распространения угроз радикальных идеологий, в том числе идеологии терроризма и мотивированной конфликтности на территории   муниципального образования Староминский райо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 Совершенствования системы муниципального управления в кризисных ситуациях, внедрение эффективных форм гражданских технологий противодействия угрозам терроризма и экстремизма, повышение инженерно-технической защищённости социально значимых объектов муниципального образования Староминский район.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 Информационно-пропагандистское сопровождение антитеррористической деятельности на территории муниципального образования Староминский райо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24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и муниципальной Программы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ащита жизни и здоровья граждан, их прав и своб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вышение эффективности охраны общественного порядка и обеспечения общественной безопас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вышение уровня антитеррористической защиты населения, недопущение проявлений политического, этнического и религиозного экстремиз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бъединение усилий органов местного самоуправления муниципального образования Староминский район, правоохранительных и контролирующих органов в борьбе с преступностью и профилактике правонару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овершенствование правовой базы правоохраните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овершенствование системы муниципального управления в кризисных ситуация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Внедрение эффективных форм гражданских технологий противодействия угрозам терроризма и экстремизм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Повышение инженерно-технической защищённости социально значимых объектов муниципального образования Староминский район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Повышение         уровня       межведомственного взаимодействия администрации муниципального образования Староминский район, правоохранительных органов  в  сфере противодействия экстремизму и идеологии терроризм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Формирование в молодежной среде неприятия экстремизма и радикальных идеологий, в том числе идеологии терроризм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Обновление материально-технической базы участковых пунктов полиции находящихся на территории муниципального образования Староминский райо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Создание условий, позволяющих волонтёрскому молодёжному антинаркотическому движению  эффективно вести работу, направленную на снижение уровня алкоголизма, табакокурения, потребления психоактивных веществ в подростковой и молодёжной сред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Приобретение жилых помещений для предоставления  сотрудникам, замещающим должность участкового уполномоченного полиции и членам их семей на период замещения сотрудниками указанных долж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Оказание содействия в улучшение материально-технической базы участковых уполномоченных полиции.</w:t>
            </w:r>
          </w:p>
        </w:tc>
      </w:tr>
      <w:tr>
        <w:trPr>
          <w:trHeight w:val="414" w:hRule="atLeast"/>
        </w:trPr>
        <w:tc>
          <w:tcPr>
            <w:tcW w:w="2411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преступности (количество преступлений, совершенных на 10 тысяч человек населения муниципального образования Староминский район)</w:t>
            </w:r>
          </w:p>
        </w:tc>
      </w:tr>
      <w:tr>
        <w:trPr>
          <w:trHeight w:val="1294" w:hRule="atLeast"/>
        </w:trPr>
        <w:tc>
          <w:tcPr>
            <w:tcW w:w="241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рецидивной преступности (отношение количества преступлений, совершаемых лицами, ранее совершавшими противоправные деяния, к общему количеству зарегистрированных преступлений)</w:t>
            </w:r>
          </w:p>
        </w:tc>
      </w:tr>
      <w:tr>
        <w:trPr>
          <w:trHeight w:val="1185" w:hRule="atLeast"/>
        </w:trPr>
        <w:tc>
          <w:tcPr>
            <w:tcW w:w="241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преступности несовершеннолетних (отношение количества преступлений, совершаемых несовершеннолетними, к общему количеству зарегистрированных преступлений)</w:t>
            </w:r>
          </w:p>
        </w:tc>
      </w:tr>
      <w:tr>
        <w:trPr>
          <w:trHeight w:val="1300" w:hRule="atLeast"/>
        </w:trPr>
        <w:tc>
          <w:tcPr>
            <w:tcW w:w="241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уличной преступности (отношение количества преступлений, совершенных на улицах и в других общественных местах, к общему количеству зарегистрированных преступлений)</w:t>
            </w:r>
          </w:p>
        </w:tc>
      </w:tr>
      <w:tr>
        <w:trPr>
          <w:trHeight w:val="561" w:hRule="atLeast"/>
        </w:trPr>
        <w:tc>
          <w:tcPr>
            <w:tcW w:w="241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террористических проявлений на территории муниципального образования Староминский район</w:t>
            </w:r>
          </w:p>
        </w:tc>
      </w:tr>
      <w:tr>
        <w:trPr>
          <w:trHeight w:val="414" w:hRule="atLeast"/>
        </w:trPr>
        <w:tc>
          <w:tcPr>
            <w:tcW w:w="241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обеспеченности жилыми помещениями    участковых уполномоченных полиции </w:t>
            </w:r>
          </w:p>
        </w:tc>
      </w:tr>
      <w:tr>
        <w:trPr>
          <w:trHeight w:val="964" w:hRule="atLeast"/>
        </w:trPr>
        <w:tc>
          <w:tcPr>
            <w:tcW w:w="24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ематических семинаров-совещаний по вопросам противодействия экстремизму, межэтнической, межнациональной и межрелигиозной конфликтностям</w:t>
            </w:r>
          </w:p>
        </w:tc>
      </w:tr>
      <w:tr>
        <w:trPr>
          <w:trHeight w:val="1443" w:hRule="atLeast"/>
        </w:trPr>
        <w:tc>
          <w:tcPr>
            <w:tcW w:w="241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муниципальной программы не предусмотрены. Сроки реализации 2025 – 2027 год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1" w:hRule="atLeast"/>
        </w:trPr>
        <w:tc>
          <w:tcPr>
            <w:tcW w:w="241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 программы из бюджетов всех уровней составляет  31680 тыс. 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тся реализация отдельных мероприятий муниципальной программы за счет средств, поступивших в бюджет муниципального образования Староминский район из федерального бюджета – 0 рубл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, из них по годам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 0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 0 рубл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тся реализация отдельных мероприятий муниципальной программы за счет средств, поступивших в бюджет муниципального образования Староминский район из краевого бюджета – 0 рублей, из них по год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 0  рубл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  рубл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 0   рубл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тся реализация отдельных мероприятий муниципальной программы за счет средств бюджета муниципального образования Староминский район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68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из них по год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0560,0  тыс.  рубл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 10560,0 тыс. рубл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  10560,0  тыс.   рубл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лечение средств из внебюджетных источников –  не запланировано. </w:t>
            </w:r>
          </w:p>
        </w:tc>
      </w:tr>
    </w:tbl>
    <w:p>
      <w:pPr>
        <w:pStyle w:val="13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Характеристика текущего состояния и основные </w:t>
      </w:r>
    </w:p>
    <w:p>
      <w:pPr>
        <w:pStyle w:val="13"/>
        <w:widowControl w:val="false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ы в  сфере реализации муниципальной программы                      «Профилактика правонарушен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18"/>
          <w:szCs w:val="28"/>
        </w:rPr>
      </w:pPr>
      <w:r>
        <w:rPr>
          <w:rFonts w:cs="Times New Roman" w:ascii="Times New Roman" w:hAnsi="Times New Roman"/>
          <w:b/>
          <w:spacing w:val="-4"/>
          <w:sz w:val="1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Государство должно обеспечить права и безопасность каждого гражданина, общества в целом и всех субъектов рыночной экономики. Если государство должным образом не выполняет эту функцию, то в стране создаются условия для развития криминальной обстановки: уголовной преступности, мафии и других негативных явлений, что пагубно влияет на предпринимательскую деятельность и экономику в цел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сходя из стратегии социально-экономического развития России, приоритетов обозначенных Президентом Российской Федерации в современных условиях основными направлениями деятельности правоохранительных органов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эффективности оперативно-розыскных мероприятий, качества расследования уголовных дел, недопущение нарушений законности, уголовно-процессуальных норм, ущемления прав и свобод гражд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ниторинг правоприменительной практики, принятие оперативных мер, в т.ч. упреждающего характера по вопросам эффективной защиты банковской системы, граждан от посягательств на их собственно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координация усилий правоохранительных органов, органов исполнительной власти и органов местного самоуправления по вопросам оздоровления оперативной обстановки, выделение и решение  приоритетных задач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развитие профилактики, ее системность и адресность, исключение негативных условий, способствующих социальной напряженности, в том числе связанных с трудностями на рынке труда и в финансовой сфер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объединение усилий правоохранительных органов, общественных организаций и объединений, правозащитных структур, СМИ в вопросах повышения правовой культуры населения, преодолению правового нигилизма в обществе и формированию законопослушного пове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создание надлежащих условий для работы правоохранительных органов, в том числе совершенствование материально-технической составляющей их деятельности, развитие компьютерных систем, средств связи, решение социальных вопросов сотрудников, служба которых связана с обеспечением национальной безопасности и правоохранительной деятельност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ктивизация деятельности правоохранительных органов позволила в определенной мере стабилизировать криминогенную обстановку на территории муниципального образования Староминский рай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делом МВД России по Староминскому району   осуществляются меры профилактической направленности  по воздействию на правонарушителей с целью предотвращения преступлений  направленных  против личности и имущества гражда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ограммно-целевой подход необходим для того, чтобы сконцентрировать в рамках Программы имеющиеся возможности и ресурсы на решении ключевых проблем в правоохранительной сфере, обеспечить сбалансированность и последовательность решения стоящих задач, запустить механизмы развития системы профилактики правонаруше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оль администрации муниципального образования Староминский район состоит в объединении интересов и усилий правоохранительных органов, органов исполнительной власти и структурных подразделений администрации муниципального образования Староминский район, органов местного самоуправления и общественности с общенациональными приоритетами развития правового государства, краткосрочных тактических приоритетов со стратегическими долгосрочными перспектив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сновная системная проблема в области обеспечения правопорядка  заключается в том, что усилия одних лишь правоохранительных органов не отвечают потребностям развития современного правового общества. Правоохранители не в состоянии самостоятельно устранить причины и условия, способствующие совершению преступлений и правонарушений, снять социальную напряженность, возникающую в обществе в связи с развитием экономики, устранить пробелы воспитательного и нравственного характера и многое другое негативно влияющее на криминогенную обстанов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анные на административных, запретительных и иных формах деятельности меры, принимаемые правоохранительными органами зачастую имеют низкую восприимчивость в общест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 отсутствии программной поддержки в правоохранительной сфере  и непринятии решительных мер противодействия преступности, криминогенная обстановка претерпит негативные изменения, а имен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возможна дальнейшая консолидация преступных группировок, в результате чего может быть установлен контроль криминальных структур за некоторыми секторами экономи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могут реализоваться стремления преступных групп вторгнуться в политику и сферу управления с целью лоббирования своих интересов путем подкупа представителей власти и должностных лиц, оказания влияния на ход выборов в представительные органы муниципальной вла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возможно повышение тяжести социальных и экономических послед</w:t>
        <w:softHyphen/>
        <w:t>ствий противоправного поведения, включая возрастание совокупного ущерба от правонарушений, увеличение общего числа жертв противоправных действ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ак следствие, при негативном развитии ситуации возрастет недо</w:t>
        <w:softHyphen/>
        <w:t>вольство населения результатами борьбы с преступностью, у людей возникнут сомнения в способности государства эффективно обеспечивать их защиту от противоправных посягатель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роме того, с учетом динамики количества потерпевших от противоправных деяний и имущественного вреда, наносимого действиями преступников, прогнозируется как увеличение количества жертв преступников, так и наносимого ими ущерб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ысок удельный вес преступлений, совершенных несовершеннолетни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должает оставаться сложной ситуация в сфере незаконного оборота наркот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обществе сохраняется крайняя озабоченность состоянием правопо</w:t>
        <w:softHyphen/>
        <w:t xml:space="preserve">рядка, о чем свидетельствуют проводимые опросы населения, при этом определенная часть жителей муниципального образования не в полной мере доверяет  правоохранительным органам, защищающим  интересы граждан от преступных посягательст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тиводействие террористическим угрозам остается одной из приоритетных задач исполнительных и представительных органов власти, силовых структур, органов местного самоуправления, организаций и общественных объединений Староминского района. Такой подход обусловлен важным геополитическим положением региона, района  его инвестиционной привлекательностью, динамичным развитием отраслей экономики и многим други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еррористические угрозы в крае, районе обуславливаются в основном внешними фактора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ерриториальным соседством Кубани с регионами повышенной контртеррористической опасности и т. н. "тлеющими" точками бывших вооруженных конфликтов, из которых в край поступают огнестрельное оружие, боеприпасы и взрывчатые ве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храняющимися процессами формирования очагов террористической активности в непосредственной близости к границам  края, района, в том числе его курортной зон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быванием на курортах края значительного числа отдыхающих, в т.ч. детей, объективно слабой защищенностью людей в местах отдых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соким уровнем этнической миграции, особенно латентной, из республик Северного Кавказа, закавказских и среднеазиатских государств, наличием среди мигрантов лиц, обладающих опытом участия в вооруженных конфликтах и иных криминальных элемен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иболее остро встаёт проблема обеспечения антитеррористической защищённости объектов социальной сферы. Уровень материально-технического оснащения учреждений образования, здравоохранения, культуры и спорта характеризуется достаточно высокой степенью уязвимости в диверсионно-террористическом отнош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Характерными проблемами обеспечения безопасности на ряде объектов данных отраслей является их слабая инженерно-техническая укреплённость: отсутствие или несовершенство систем тревожной сигнализации, оповещения, видеонаблюдения, контроля управления доступом на охраняемый объект, надёжного ограждения и охранного освещения. Имеют место недостаточные знания правил поведения в чрезвычайных ситуациях, вызванных проявлениями терроризма и экстремизма, слабые навыки обучающихся, посетителей и работников учрежде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действующим законодательством органам местного самоуправления отводится роль субъекта, противодействующего экстремизму и идеологии терроризма на стадии, когда оснований для привлечения к уголовной ответственности еще нет. Поскольку экстремисты покушаются на принцип толерантности, исповедуют идеи, разрушающие этнический, религиозный, расовый, социальный мир, проповедуют насилие, то вполне разумным будет требовать от самого гражданского общества в лице органов местного самоуправления отвергнуть и осудить эти идеи еще до того, как они воплотятся в жизнь. Речь идет, с одной стороны, о развитой системе профилактической деятельности, с другой - о гражданском долге, ответственности каждого гражданина перед государством и обще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чвой для деятельности экстремистских организаций в Староминском районе могут являться конфликты, возникающие на этноконфессиональной почве, по мотивам социального расслоения населения. К числу дестабилизирующих факторов относятся: рост националистических настроений в обществе на фоне миграционных процессов; низкий уровень этнокультурной компетентности населения, стереотипное представление о культуре, менталитете, нормах поведения народов Российской Федерации и мира; ослабление внимания к сфере интернационального воспитания, резкое расслоение общества на «богатых» и «бедных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еструктивные последствия экстремистской деятельности затрагивают все основные сферы общественной жизни - политическую, экономическую, социальную, духовную. Все это выдвигает целый ряд новых требований к организации работы администрации муниципального образования Староминский район в сфере профилактики экстремизма и идеологии терроризма, борьбы с носителями потенциальных угроз, а также в области минимизации последствий их деятельности. С учетом важности и сложности задач профилактики проявлений экстремизма и идеологии терроризма, ксенофобии, межэтнической, межнациональной и межрелигиозной конфликтности, эффективное их решение не может быть достигнуто в рамках деятельности отдельного органа исполнительной власти муниципального образования Староминский рай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ктивную работу по профилактике экстремизма в молодёжной среде ведут органы исполнительной власти края, органы местного самоуправления во взаимодействии с соответствующими ведомствами проводятся круглые столы, семинары-презентации, профилактические беседы, фестивали народов Кубани, совещания, акции и т.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днако совершенствование деятельности в сфере  противодействия терроризму и экстремизму остается крайне актуальной задачей и требует программного ре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этой связи разработка и принятие Программы обусловлено необходимостью объединения усилий территориальных органов федеральных органов исполнительной власти, органов исполнительной власти  Краснодарского края и органов местного самоуправления края в сфере противодействия терроризму и экстремизму, повышения уровня координации их деятельности и осуществления постоянного взаимодействия в вопросах подготовки и реализации,  эффективных мер по противодействию терроризму и экстремизму, обеспечения готовности сил и средств к ситуационному реагированию на возникающие террористические угрозы, минимизации и ликвидации последствий их проявлений, осуществления комплексного подхода к профилактике терроризма и экстремизма, выявления и снижения негативного влияния условий и факторов, способствующих возникновению проявлений терроризма и экстремиз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грамма предусматривает осуществление комплекса мероприятий, направленных на выполнение комплекса организационно-практических мер противодействия террористическим проявлениям, эффективного планирования конкретных антитеррористических мероприятий, поддержания  информационного обмена  в интересах предотвращения террористических угроз и экстрем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Цели, задачи, целевые показатели, сроки и этапы муниципальной программы   «Профилактика правонарушен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целях создания эффективной системы профилактики правонарушений, укрепления правопорядка и повышение уровня общественной безопасности, совершенствования правового регулирования взаимодействия институтов гражданского общества и граждан с органами государственной власти и органами местного самоуправления, профилактики террористических и экстремистских проявлений на территории муниципального образования Староминский район, в рамках реализации государственной политики в области противодействия терроризму и экстремизму, информационно-пропагандистского сопровождения антитеррористической деятельности на территории муниципального образования Староминский район необходимо реализовать задачи, направленные на защиту жизни и здоровья граждан, их прав и свобод, на повышение эффективности охраны общественного порядка и обеспечения общественной безопасности, повышение уровня антитеррористической защиты населения, недопущение проявлений политического, этнического и религиозного экстремизма, объединение усилий органов местного самоуправления муниципального образования Староминский район, правоохранительных и контролирующих органов в борьбе с преступностью и профилактике правонарушений, совершенствование правовой базы правоохранительной деятельности, привлечение негосударственных организаций, общественных объединений и граждан к укреплению правопорядка, совершенствования системы муниципального управления в кризисных ситуациях, внедрение эффективных форм гражданских технологий противодействия угрозам терроризма и экстремизма, повышение инженерно-технической защищённости социально значимых объектов муниципального образования Староминский район. Поддержка волонтерского молодежного антинаркотического движения, привлечение к здоровому образу жизни. Реализация программы запланирована на 202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>-202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годы.</w:t>
      </w:r>
    </w:p>
    <w:p>
      <w:pPr>
        <w:pStyle w:val="Normal"/>
        <w:ind w:firstLine="36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Цели, задачи, целевые показатели представлены в Приложении 1 к муниципальной программе. </w:t>
      </w:r>
    </w:p>
    <w:p>
      <w:pPr>
        <w:pStyle w:val="14"/>
        <w:numPr>
          <w:ilvl w:val="0"/>
          <w:numId w:val="2"/>
        </w:numPr>
        <w:pBdr/>
        <w:tabs>
          <w:tab w:val="clear" w:pos="708"/>
          <w:tab w:val="left" w:pos="720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 краткое описание подпрограмм, ведомственных целевых программ и основных мероприятий муниципальной программы «Профилактика правонарушений»</w:t>
      </w:r>
    </w:p>
    <w:p>
      <w:pPr>
        <w:pStyle w:val="14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не реализуются ведомственные целевые программы.</w:t>
      </w:r>
    </w:p>
    <w:p>
      <w:pPr>
        <w:pStyle w:val="Normal"/>
        <w:shd w:fill="FFFFFF" w:val="clear"/>
        <w:suppressAutoHyphens w:val="tru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структурирована по подпрограммам и основным мероприятиям:</w:t>
      </w:r>
    </w:p>
    <w:p>
      <w:pPr>
        <w:pStyle w:val="Normal"/>
        <w:numPr>
          <w:ilvl w:val="0"/>
          <w:numId w:val="3"/>
        </w:numPr>
        <w:pBdr/>
        <w:shd w:fill="FFFFFF" w:val="clear"/>
        <w:tabs>
          <w:tab w:val="clear" w:pos="708"/>
          <w:tab w:val="left" w:pos="1339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«Предупреждение преступности, профилактика правонарушений на территории муниципального образования Староминский район» (приложение № 3 к муниципальной программе).</w:t>
      </w:r>
    </w:p>
    <w:p>
      <w:pPr>
        <w:pStyle w:val="13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поставленных задач, необходимо реализовать следующие  мероприятия: провести социологические исследования с целью определения эффективности мер, принимаемых по профилактике правонарушений и борьбе с преступностью, осветить в средствах массовой информации материалы о сотрудниках, проявляющих мужество и героизм, честно и добросовестно выполняющих свой служебный долг, организовать работу штаба по охране общественного порядка муниципального образования Староминский район по выполнению Федерального закона от 2 апреля 2014 № 44-ФЗ «Об участии граждан в охране общественного порядка», с поощрением отличившихся сотрудников, изготовить баннеры, направленные на профилактику правонарушений и преступлений, проведение рейдовых мероприятий с целью профилактики правонарушений и преступлений среди несовершеннолетних,  организовать  совместные рейдовые мероприятия по выявлению лиц, находящихся на территории района с нарушением установленных законом правил регистрации граждан,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uppressAutoHyphens w:val="tru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Подпрограмма «Комплексные меры по профилактике и противодействию идеологии терроризма и экстремизма на территории муниципального образования Староминский район на 2025-2027 годы» (приложение № 4 к муниципальной программе). 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uppressAutoHyphens w:val="tru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поставленных задач, необходимо реализовать следующие  мероприятия: разместить публикации материалов антитеррористической направленности в муниципальных средствах массовой информации, провести семинары-совещания с руководителями электронных и печатных СМИ, пресс-служб муниципального образования и правоохранительных органов Краснодарского края по вопросам повышения роли средств массовой информации в укреплении правопорядка, усилении борьбы с преступностью, повышении доверия населения к правоохранительным органам, в том числе  в части противодействия экстремизму и терроризму, районную акцию, посвящённую Дню солидарности в борьбе с терроризмом 3 сентября, изготовить информационную продукцию по профилактике терроризма, организация и проведения районной акции «Школа против террора» по профилактике проявлений терроризма в образовательных учреждениях, организовать неформальные встречи руководства силовых структур с активом общественно-политических организаций и национальных диаспор, в целях повышения роли общественных объединений и организации в мероприятиях ОМСУ по противодействию терроризму и экстремизму, разъяснение сущности терроризма и его общественной опасности, формирование стойкого неприятия обществом, прежде всего молодежью идеологии терроризма в различных ее проявлениях, мониторинг сети Интернет на предмет выявления материалов, содержащих признаки призывов, оправданий и пропаганды идеологии терроризма и экстремизма, внедрение в учебный процесс образовательных учреждений и пропаганда среди учащейся молодежи и их родителей материалов раскрывающих преступную сущность идеологии терроризма, проведение среди мигрантов профилактических мероприятий в целях противодействия распространению среди мигрантов идеологии терроризма, проведение разъяснительной работы среди населения о необходимости установки простейших домофонов и кодированных замков в подъездах жилых домов, проведение мониторинга на объектах уязвимых в диверсионном отношении эффективности режимных мер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uppressAutoHyphens w:val="tru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 «Профилактика правонарушений» представлен в Приложении 2 к муниципальной программ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Обоснование ресурсного обеспечения муниципальной программы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планируется осуществлять за счет средств бюджета муниципального образования Староминский район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щая потребность в финансовых средствах на реализацию мероприятий муниципальной программы на период с 2025 по 2027 год составляет  31680,00 (тридцать один миллион шестьсот восемьдесят тысяч) рублей, в том числе за счет средств бюджета муниципального образования Староминский  район составляет 31680,00 (тридцать один миллион шестьсот восемьдесят тысяч) рублей.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ресурсного обеспечения муниципальной программы</w:t>
      </w:r>
    </w:p>
    <w:p>
      <w:pPr>
        <w:pStyle w:val="Normal"/>
        <w:spacing w:lineRule="auto" w:line="228"/>
        <w:jc w:val="center"/>
        <w:rPr/>
      </w:pPr>
      <w:r>
        <w:rPr/>
        <w:t xml:space="preserve">«Профилактика правонарушений»  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091"/>
        <w:gridCol w:w="1986"/>
        <w:gridCol w:w="996"/>
        <w:gridCol w:w="996"/>
        <w:gridCol w:w="996"/>
        <w:gridCol w:w="996"/>
      </w:tblGrid>
      <w:tr>
        <w:trPr>
          <w:trHeight w:val="306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атус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муниципальной программы, подпрограммы, основные мероприят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м финансирования, источники финансирования</w:t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расходов (тыс.рублей)</w:t>
            </w:r>
          </w:p>
        </w:tc>
      </w:tr>
      <w:tr>
        <w:trPr>
          <w:trHeight w:val="312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5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6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7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о</w:t>
            </w:r>
          </w:p>
        </w:tc>
      </w:tr>
      <w:tr>
        <w:trPr>
          <w:trHeight w:val="201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Муниципальная программа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«Профилактика правонарушен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80,0</w:t>
            </w:r>
          </w:p>
        </w:tc>
      </w:tr>
      <w:tr>
        <w:trPr>
          <w:trHeight w:val="272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раево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Мест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80,0</w:t>
            </w:r>
          </w:p>
        </w:tc>
      </w:tr>
      <w:tr>
        <w:trPr>
          <w:trHeight w:val="156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одпрограмма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«Предупреждение преступности, профилактика правонарушений, на территории муниципального образования Староминский район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054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054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054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0545,0</w:t>
            </w:r>
          </w:p>
        </w:tc>
      </w:tr>
      <w:tr>
        <w:trPr>
          <w:trHeight w:val="160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0</w:t>
            </w:r>
          </w:p>
        </w:tc>
      </w:tr>
      <w:tr>
        <w:trPr>
          <w:trHeight w:val="151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раево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Мест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054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054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054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0545,0</w:t>
            </w:r>
          </w:p>
        </w:tc>
      </w:tr>
      <w:tr>
        <w:trPr>
          <w:trHeight w:val="126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одпрограмма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«Комплексные меры по профилактике и противодействию идеологии терроризма  на территории муниципального образования Староминский район на 2025-2027 годы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153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0</w:t>
            </w:r>
          </w:p>
        </w:tc>
      </w:tr>
      <w:tr>
        <w:trPr>
          <w:trHeight w:val="153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раево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Мест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</w:tbl>
    <w:p>
      <w:pPr>
        <w:pStyle w:val="Normal"/>
        <w:spacing w:lineRule="auto" w:line="228"/>
        <w:ind w:left="9204" w:hanging="0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бюджета муниципального образования Староминский район предусматриваются в рамках подпрограмм «Предупреждение преступности, профилактика правонарушений на территории муниципального образования Староминский район», «</w:t>
      </w:r>
      <w:r>
        <w:rPr>
          <w:rFonts w:cs="Times New Roman" w:ascii="Times New Roman" w:hAnsi="Times New Roman"/>
          <w:bCs/>
          <w:sz w:val="28"/>
          <w:szCs w:val="28"/>
        </w:rPr>
        <w:t>Комплексные меры по профилактике и противодействию идеологии терроризма  и экстремизма  на территории муниципального образования Староминский район на 2025-2027 годы</w:t>
      </w:r>
      <w:r>
        <w:rPr>
          <w:rFonts w:cs="Times New Roman" w:ascii="Times New Roman" w:hAnsi="Times New Roman"/>
          <w:sz w:val="28"/>
          <w:szCs w:val="28"/>
        </w:rPr>
        <w:t xml:space="preserve">» и включаются в подпрограмму при принятии решения Совета муниципального образования Староминский район «О бюджете муниципального образования Староминский район на 2025 год и на плановый период 2026 и 2027 годов», предусматривающего финансирование муниципальной программы «Профилактика правонарушений» на 2025-2027 год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етоди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оценки эффективности реализации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ной программ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Профилактика правонарушен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sub_1011"/>
      <w:bookmarkEnd w:id="0"/>
      <w:r>
        <w:rPr>
          <w:rFonts w:cs="Times New Roman" w:ascii="Times New Roman" w:hAnsi="Times New Roman"/>
          <w:sz w:val="28"/>
          <w:szCs w:val="27"/>
        </w:rPr>
        <w:t xml:space="preserve">     </w:t>
      </w:r>
      <w:r>
        <w:rPr>
          <w:rFonts w:cs="Times New Roman" w:ascii="Times New Roman" w:hAnsi="Times New Roman"/>
          <w:sz w:val="28"/>
          <w:szCs w:val="27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управлением по работе с правоохранительными органами  администрации муниципального образования Староминский район;  (далее - координатор программы) в составе ежегодного доклада о ходе реализации муниципальной программы и об оценке эффективности ее реализации.</w:t>
      </w:r>
    </w:p>
    <w:p>
      <w:pPr>
        <w:pStyle w:val="Normal"/>
        <w:spacing w:lineRule="auto" w:line="240" w:before="0" w:after="0"/>
        <w:jc w:val="both"/>
        <w:rPr/>
      </w:pPr>
      <w:bookmarkStart w:id="1" w:name="sub_1011"/>
      <w:bookmarkStart w:id="2" w:name="sub_112"/>
      <w:bookmarkEnd w:id="1"/>
      <w:bookmarkEnd w:id="2"/>
      <w:r>
        <w:rPr>
          <w:rFonts w:cs="Times New Roman" w:ascii="Times New Roman" w:hAnsi="Times New Roman"/>
          <w:sz w:val="28"/>
          <w:szCs w:val="27"/>
        </w:rPr>
        <w:t xml:space="preserve">    </w:t>
      </w:r>
      <w:r>
        <w:rPr>
          <w:rFonts w:cs="Times New Roman" w:ascii="Times New Roman" w:hAnsi="Times New Roman"/>
          <w:sz w:val="28"/>
          <w:szCs w:val="27"/>
        </w:rPr>
        <w:t xml:space="preserve">Оценка Программы проводится отделом экономического развития управления экономики администрации муниципального образования Староминский район ежегодно в срок до 1 мая года, следующего за отчетным. </w:t>
      </w:r>
    </w:p>
    <w:p>
      <w:pPr>
        <w:pStyle w:val="Normal"/>
        <w:spacing w:lineRule="auto" w:line="240" w:before="0" w:after="0"/>
        <w:jc w:val="both"/>
        <w:rPr/>
      </w:pPr>
      <w:bookmarkStart w:id="3" w:name="sub_112"/>
      <w:bookmarkStart w:id="4" w:name="sub_113"/>
      <w:bookmarkEnd w:id="3"/>
      <w:bookmarkEnd w:id="4"/>
      <w:r>
        <w:rPr>
          <w:rFonts w:cs="Times New Roman" w:ascii="Times New Roman" w:hAnsi="Times New Roman"/>
          <w:sz w:val="28"/>
          <w:szCs w:val="27"/>
        </w:rPr>
        <w:t xml:space="preserve">    </w:t>
      </w:r>
      <w:r>
        <w:rPr>
          <w:rFonts w:cs="Times New Roman" w:ascii="Times New Roman" w:hAnsi="Times New Roman"/>
          <w:sz w:val="28"/>
          <w:szCs w:val="27"/>
        </w:rPr>
        <w:t>По результатам указанной оценки администрацией муниципального образования Староминский район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spacing w:lineRule="auto" w:line="240" w:before="0" w:after="0"/>
        <w:jc w:val="both"/>
        <w:rPr/>
      </w:pPr>
      <w:bookmarkStart w:id="5" w:name="sub_113"/>
      <w:bookmarkStart w:id="6" w:name="sub_115"/>
      <w:bookmarkEnd w:id="5"/>
      <w:r>
        <w:rPr>
          <w:rFonts w:cs="Times New Roman" w:ascii="Times New Roman" w:hAnsi="Times New Roman"/>
          <w:sz w:val="28"/>
          <w:szCs w:val="27"/>
        </w:rPr>
        <w:t xml:space="preserve">    </w:t>
      </w:r>
      <w:r>
        <w:rPr>
          <w:rFonts w:cs="Times New Roman" w:ascii="Times New Roman" w:hAnsi="Times New Roman"/>
          <w:sz w:val="28"/>
          <w:szCs w:val="27"/>
        </w:rPr>
        <w:t>По результатам оценки эффективности реализации Программы присваивается рейтинг эффективности Программы в отчетном году</w:t>
      </w:r>
      <w:bookmarkEnd w:id="6"/>
      <w:r>
        <w:rPr>
          <w:rFonts w:cs="Times New Roman" w:ascii="Times New Roman" w:hAnsi="Times New Roman"/>
          <w:sz w:val="28"/>
          <w:szCs w:val="27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Механизм реализации муниципальной программы «Профилактика правонарушений» и контроль за ее выполн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Организацию реализации муниципальной программы осуществляет </w:t>
      </w:r>
      <w:r>
        <w:rPr>
          <w:rFonts w:cs="Times New Roman" w:ascii="Times New Roman" w:hAnsi="Times New Roman"/>
          <w:sz w:val="28"/>
          <w:szCs w:val="28"/>
        </w:rPr>
        <w:t>координатор программы - отдел по взаимодействию с правоохранительными органами, военным вопросам и делам казачества управления делами  администрации муниципального образования Староминский район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Normal"/>
        <w:shd w:fill="FFFFFF" w:val="clear"/>
        <w:suppressAutoHyphens w:val="true"/>
        <w:spacing w:lineRule="exact" w:line="324" w:before="0" w:after="200"/>
        <w:ind w:left="71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оординатор муниципальной программы:</w:t>
      </w:r>
    </w:p>
    <w:p>
      <w:pPr>
        <w:pStyle w:val="Normal"/>
        <w:shd w:fill="FFFFFF" w:val="clear"/>
        <w:suppressAutoHyphens w:val="true"/>
        <w:spacing w:lineRule="exact" w:line="324" w:before="0" w:after="200"/>
        <w:ind w:left="7" w:right="7" w:firstLine="71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- обеспечивает разработку муниципальной программы, ее согласование с </w:t>
      </w:r>
      <w:r>
        <w:rPr>
          <w:rFonts w:cs="Times New Roman" w:ascii="Times New Roman" w:hAnsi="Times New Roman"/>
          <w:spacing w:val="-1"/>
          <w:sz w:val="28"/>
          <w:szCs w:val="28"/>
        </w:rPr>
        <w:t>участниками муниципальной программы;</w:t>
      </w:r>
    </w:p>
    <w:p>
      <w:pPr>
        <w:pStyle w:val="Normal"/>
        <w:shd w:fill="FFFFFF" w:val="clear"/>
        <w:suppressAutoHyphens w:val="true"/>
        <w:spacing w:lineRule="exact" w:line="324" w:before="0" w:after="200"/>
        <w:ind w:left="7" w:right="7" w:firstLine="71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2"/>
          <w:sz w:val="28"/>
          <w:szCs w:val="28"/>
        </w:rPr>
        <w:t xml:space="preserve">- формирует структуру муниципальной программы и перечень </w:t>
      </w:r>
      <w:r>
        <w:rPr>
          <w:rFonts w:cs="Times New Roman" w:ascii="Times New Roman" w:hAnsi="Times New Roman"/>
          <w:spacing w:val="-1"/>
          <w:sz w:val="28"/>
          <w:szCs w:val="28"/>
        </w:rPr>
        <w:t>координаторов подпрограмм, участников муниципальной программы;</w:t>
      </w:r>
    </w:p>
    <w:p>
      <w:pPr>
        <w:pStyle w:val="Normal"/>
        <w:shd w:fill="FFFFFF" w:val="clear"/>
        <w:suppressAutoHyphens w:val="true"/>
        <w:spacing w:lineRule="exact" w:line="324" w:before="0" w:after="200"/>
        <w:ind w:right="7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- организует реализацию муниципальной программы, координацию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деятельности координаторов подпрограмм, участников муниципальной </w:t>
      </w:r>
      <w:r>
        <w:rPr>
          <w:rFonts w:cs="Times New Roman" w:ascii="Times New Roman" w:hAnsi="Times New Roman"/>
          <w:spacing w:val="-2"/>
          <w:sz w:val="28"/>
          <w:szCs w:val="28"/>
        </w:rPr>
        <w:t>программы;</w:t>
      </w:r>
    </w:p>
    <w:p>
      <w:pPr>
        <w:pStyle w:val="Normal"/>
        <w:shd w:fill="FFFFFF" w:val="clear"/>
        <w:suppressAutoHyphens w:val="true"/>
        <w:spacing w:lineRule="exact" w:line="324" w:before="0" w:after="200"/>
        <w:ind w:left="7" w:right="7" w:firstLine="70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имает решение о необходимости внесения в установленном порядке </w:t>
      </w:r>
      <w:r>
        <w:rPr>
          <w:rFonts w:cs="Times New Roman" w:ascii="Times New Roman" w:hAnsi="Times New Roman"/>
          <w:spacing w:val="-1"/>
          <w:sz w:val="28"/>
          <w:szCs w:val="28"/>
        </w:rPr>
        <w:t>изменений в муниципальную программу;</w:t>
      </w:r>
    </w:p>
    <w:p>
      <w:pPr>
        <w:pStyle w:val="Normal"/>
        <w:shd w:fill="FFFFFF" w:val="clear"/>
        <w:suppressAutoHyphens w:val="true"/>
        <w:spacing w:lineRule="exact" w:line="324" w:before="0" w:after="200"/>
        <w:ind w:left="7" w:firstLine="70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4"/>
          <w:sz w:val="28"/>
          <w:szCs w:val="28"/>
        </w:rPr>
        <w:t xml:space="preserve">- несет ответственность за достижение целевых показателей </w:t>
      </w:r>
      <w:r>
        <w:rPr>
          <w:rFonts w:cs="Times New Roman" w:ascii="Times New Roman" w:hAnsi="Times New Roman"/>
          <w:spacing w:val="-1"/>
          <w:sz w:val="28"/>
          <w:szCs w:val="28"/>
        </w:rPr>
        <w:t>муниципальной программы;</w:t>
      </w:r>
    </w:p>
    <w:p>
      <w:pPr>
        <w:pStyle w:val="Normal"/>
        <w:shd w:fill="FFFFFF" w:val="clear"/>
        <w:suppressAutoHyphens w:val="true"/>
        <w:spacing w:lineRule="exact" w:line="324" w:before="0" w:after="200"/>
        <w:ind w:left="7" w:firstLine="71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- осуществляет подготовку предложений по объемам и источникам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финансирования реализации муниципальной программы на основании предложений координаторов подпрограмм, участников муниципальной </w:t>
      </w:r>
      <w:r>
        <w:rPr>
          <w:rFonts w:cs="Times New Roman" w:ascii="Times New Roman" w:hAnsi="Times New Roman"/>
          <w:spacing w:val="-3"/>
          <w:sz w:val="28"/>
          <w:szCs w:val="28"/>
        </w:rPr>
        <w:t>программы;</w:t>
      </w:r>
    </w:p>
    <w:p>
      <w:pPr>
        <w:pStyle w:val="Normal"/>
        <w:shd w:fill="FFFFFF" w:val="clear"/>
        <w:tabs>
          <w:tab w:val="clear" w:pos="708"/>
          <w:tab w:val="left" w:pos="2383" w:leader="none"/>
          <w:tab w:val="left" w:pos="4831" w:leader="none"/>
        </w:tabs>
        <w:suppressAutoHyphens w:val="true"/>
        <w:spacing w:lineRule="exact" w:line="324" w:before="0" w:after="200"/>
        <w:ind w:left="7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годно проводит оценку эффективности реализации муниципальной</w:t>
        <w:br/>
      </w:r>
      <w:r>
        <w:rPr>
          <w:rFonts w:cs="Times New Roman" w:ascii="Times New Roman" w:hAnsi="Times New Roman"/>
          <w:spacing w:val="-4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uppressAutoHyphens w:val="true"/>
        <w:spacing w:lineRule="exact" w:line="324" w:before="0" w:after="200"/>
        <w:ind w:left="7" w:right="7" w:firstLine="71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- организует информационную и разъяснительную работу, направленную </w:t>
      </w:r>
      <w:r>
        <w:rPr>
          <w:rFonts w:cs="Times New Roman" w:ascii="Times New Roman" w:hAnsi="Times New Roman"/>
          <w:sz w:val="28"/>
          <w:szCs w:val="28"/>
        </w:rPr>
        <w:t xml:space="preserve">на освещение целей и задач муниципальной программы в печатных средства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ассовой информации, на официальном сайте администрации муниципального </w:t>
      </w:r>
      <w:r>
        <w:rPr>
          <w:rFonts w:cs="Times New Roman" w:ascii="Times New Roman" w:hAnsi="Times New Roman"/>
          <w:spacing w:val="1"/>
          <w:sz w:val="28"/>
          <w:szCs w:val="28"/>
        </w:rPr>
        <w:t>образования Староминский  район в сети Интернет;</w:t>
      </w:r>
    </w:p>
    <w:p>
      <w:pPr>
        <w:pStyle w:val="Normal"/>
        <w:shd w:fill="FFFFFF" w:val="clear"/>
        <w:suppressAutoHyphens w:val="true"/>
        <w:spacing w:lineRule="exact" w:line="324" w:before="0" w:after="200"/>
        <w:ind w:firstLine="70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мещает информацию о ходе реализации и достигнутых результатах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муниципальной программы на официальном сайте администрации </w:t>
      </w:r>
      <w:r>
        <w:rPr>
          <w:rFonts w:cs="Times New Roman" w:ascii="Times New Roman" w:hAnsi="Times New Roman"/>
          <w:spacing w:val="-1"/>
          <w:sz w:val="28"/>
          <w:szCs w:val="28"/>
        </w:rPr>
        <w:t>муниципального образования Староминский  район в сети Интернет;</w:t>
      </w:r>
    </w:p>
    <w:p>
      <w:pPr>
        <w:pStyle w:val="Normal"/>
        <w:shd w:fill="FFFFFF" w:val="clear"/>
        <w:suppressAutoHyphens w:val="true"/>
        <w:spacing w:lineRule="exact" w:line="324" w:before="7" w:after="200"/>
        <w:ind w:left="7" w:right="7" w:firstLine="706"/>
        <w:contextualSpacing/>
        <w:jc w:val="both"/>
        <w:rPr/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- осуществляет иные полномочия, установленные муниципальной </w:t>
      </w:r>
      <w:r>
        <w:rPr>
          <w:rFonts w:cs="Times New Roman" w:ascii="Times New Roman" w:hAnsi="Times New Roman"/>
          <w:spacing w:val="-2"/>
          <w:sz w:val="28"/>
          <w:szCs w:val="28"/>
        </w:rPr>
        <w:t>программой;</w:t>
      </w:r>
    </w:p>
    <w:p>
      <w:pPr>
        <w:pStyle w:val="Normal"/>
        <w:shd w:fill="FFFFFF" w:val="clear"/>
        <w:suppressAutoHyphens w:val="true"/>
        <w:spacing w:lineRule="exact" w:line="324" w:before="7" w:after="200"/>
        <w:ind w:left="7" w:right="7" w:firstLine="706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 готовит ежегодный доклад о ходе реализации муниципальной программы и оценке эффективности её реализации;</w:t>
      </w:r>
    </w:p>
    <w:p>
      <w:pPr>
        <w:pStyle w:val="Normal"/>
        <w:shd w:fill="FFFFFF" w:val="clear"/>
        <w:suppressAutoHyphens w:val="true"/>
        <w:spacing w:lineRule="exact" w:line="324" w:before="7" w:after="200"/>
        <w:ind w:left="7" w:right="7" w:firstLine="706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 координатор муниципальной программы ежеквартально, до 20 числа месяца, следующего за отчётным кварталом, предоставляет в отдел экономики, заполненные отчётные формы (Приложения №5 к муниципальной программе) мониторинга реализации муниципальной программы и пояснительную записку к ним;</w:t>
      </w:r>
    </w:p>
    <w:p>
      <w:pPr>
        <w:pStyle w:val="Normal"/>
        <w:shd w:fill="FFFFFF" w:val="clear"/>
        <w:suppressAutoHyphens w:val="true"/>
        <w:spacing w:lineRule="exact" w:line="324" w:before="7" w:after="200"/>
        <w:ind w:left="7" w:right="7" w:firstLine="706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- координатор муниципальной программы ежегодно, до 15 февраля  года, следующего за отчётным годом, направляет в отдел экономики  отчёт  об использовании целевых показателей (Приложения №6 к муниципальной программе) и доклад о ходе реализации муниципальной программы на бумажном и электронных носителях».  </w:t>
      </w:r>
    </w:p>
    <w:p>
      <w:pPr>
        <w:pStyle w:val="Normal"/>
        <w:shd w:fill="FFFFFF" w:val="clear"/>
        <w:suppressAutoHyphens w:val="true"/>
        <w:spacing w:lineRule="exact" w:line="317" w:before="0" w:after="200"/>
        <w:ind w:firstLine="706"/>
        <w:contextualSpacing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 рамках муниципальной программы планируется закупка товаров, работ, </w:t>
      </w:r>
      <w:r>
        <w:rPr>
          <w:rFonts w:cs="Times New Roman" w:ascii="Times New Roman" w:hAnsi="Times New Roman"/>
          <w:sz w:val="28"/>
          <w:szCs w:val="28"/>
        </w:rPr>
        <w:t xml:space="preserve">услуг для обеспечения государственных нужд в соответствии с Федеральным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законом от 5 апреля 2013 года № 44-ФЗ «О контрактной системе в сфере;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закупок товаров, работ, услуг для обеспечения государственных и </w:t>
      </w:r>
      <w:r>
        <w:rPr>
          <w:rFonts w:cs="Times New Roman" w:ascii="Times New Roman" w:hAnsi="Times New Roman"/>
          <w:spacing w:val="-1"/>
          <w:sz w:val="28"/>
          <w:szCs w:val="28"/>
        </w:rPr>
        <w:t>муниципальных нужд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51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тароминский район                                                                         А.П. Евтенко</w:t>
      </w:r>
    </w:p>
    <w:p>
      <w:pPr>
        <w:pStyle w:val="Normal"/>
        <w:spacing w:lineRule="auto" w:line="240" w:before="0" w:after="0"/>
        <w:ind w:left="913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   1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left="913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к муниципальной программе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муниципального образования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Староминский район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«Профилактика правонарушений»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от  ________  №  ________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4127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20"/>
        <w:gridCol w:w="110"/>
        <w:gridCol w:w="8244"/>
        <w:gridCol w:w="1536"/>
        <w:gridCol w:w="1094"/>
        <w:gridCol w:w="1094"/>
        <w:gridCol w:w="1061"/>
      </w:tblGrid>
      <w:tr>
        <w:trPr>
          <w:tblHeader w:val="true"/>
          <w:trHeight w:val="394" w:hRule="atLeast"/>
        </w:trPr>
        <w:tc>
          <w:tcPr>
            <w:tcW w:w="1412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, задачи, целевые показатели  муниципальной программы   «Профилактика правонарушений»</w:t>
            </w:r>
          </w:p>
        </w:tc>
      </w:tr>
      <w:tr>
        <w:trPr>
          <w:trHeight w:val="394" w:hRule="atLeast"/>
        </w:trPr>
        <w:tc>
          <w:tcPr>
            <w:tcW w:w="10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8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ре</w:t>
              <w:softHyphen/>
              <w:t>ния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394" w:hRule="atLeast"/>
        </w:trPr>
        <w:tc>
          <w:tcPr>
            <w:tcW w:w="1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1-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реализа</w:t>
              <w:softHyphen/>
              <w:t>ци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2-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реализа</w:t>
              <w:softHyphen/>
              <w:t>ц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3-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реализации</w:t>
            </w:r>
          </w:p>
        </w:tc>
      </w:tr>
      <w:tr>
        <w:trPr>
          <w:trHeight w:val="265" w:hRule="atLeast"/>
        </w:trPr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рофилактика правонарушений»</w:t>
            </w:r>
          </w:p>
        </w:tc>
      </w:tr>
      <w:tr>
        <w:trPr>
          <w:trHeight w:val="265" w:hRule="atLeast"/>
        </w:trPr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</w:t>
            </w:r>
          </w:p>
        </w:tc>
        <w:tc>
          <w:tcPr>
            <w:tcW w:w="1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эффективной системы профилактики правонарушений, укрепления правопорядка и повышение уровня общественной безопасности, совершенствование правового регулирования взаимодействия институтов гражданского общества и граждан с органами государственной власти и органами местного самоуправления, профилактика террористических и экстремистских проявлений </w:t>
            </w:r>
          </w:p>
        </w:tc>
      </w:tr>
      <w:tr>
        <w:trPr>
          <w:trHeight w:val="265" w:hRule="atLeast"/>
        </w:trPr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1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жизни и здоровья граждан, их прав и свобод, повышение эффективности охраны общественного порядка и обеспечение общественной безопасности, повышение уровня антитеррористической защиты населения, недопущение проявлений политического, этнического и религиозного экстремизма, объединение усилий органов местного самоуправления, правоохранительных и контролирующих органов в борьбе с преступностью и профилактике правонарушений, совершенствование правовой базы правоохранительной деятельности</w:t>
            </w:r>
          </w:p>
        </w:tc>
      </w:tr>
      <w:tr>
        <w:trPr>
          <w:trHeight w:val="265" w:hRule="atLeast"/>
        </w:trPr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преступности (количество преступлений, совершенных на 10 тысяч человек населения муниципального образования Староминский район)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</w:tr>
      <w:tr>
        <w:trPr>
          <w:trHeight w:val="277" w:hRule="atLeast"/>
        </w:trPr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ецидивной преступности (отношение количества преступлений, совершаемых лицами, ранее совершавшими противоправные деяния, к общему количеству зарегистрированных преступлений), процент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</w:tr>
      <w:tr>
        <w:trPr>
          <w:trHeight w:val="277" w:hRule="atLeast"/>
        </w:trPr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реступности несовершеннолетних (отношение количества преступлений, совершаемых несовершеннолетними, к общему количеству зарегистрированных преступлений), процент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</w:tr>
      <w:tr>
        <w:trPr>
          <w:trHeight w:val="277" w:hRule="atLeast"/>
        </w:trPr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уличной преступности (отношение количества преступлений, совершенных на улицах и в других общественных местах, к общему количеству зарегистрированных преступлений), процент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>
          <w:trHeight w:val="277" w:hRule="atLeast"/>
        </w:trPr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террористических проявлений на территории муниципального образования Староминский райо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личество выявленных фактов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1 «Предупреждение преступности, профилактика правонарушений на территории муниципального образования Староминский район»</w:t>
            </w:r>
          </w:p>
        </w:tc>
      </w:tr>
      <w:tr>
        <w:trPr>
          <w:trHeight w:val="277" w:hRule="atLeast"/>
        </w:trPr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и</w:t>
            </w:r>
          </w:p>
        </w:tc>
        <w:tc>
          <w:tcPr>
            <w:tcW w:w="1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ффективной системы профилактики правонарушений; укрепление правопорядка и повышение уровня общественной безопасности; совершенствование правового регулирования взаимодействия институтов гражданского общества и граждан с органами государственной власти и органами местного самоуправления</w:t>
            </w:r>
          </w:p>
        </w:tc>
      </w:tr>
      <w:tr>
        <w:trPr>
          <w:trHeight w:val="277" w:hRule="atLeast"/>
        </w:trPr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и</w:t>
            </w:r>
          </w:p>
        </w:tc>
        <w:tc>
          <w:tcPr>
            <w:tcW w:w="1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Защита жизни и здоровья граждан, их прав и свобод;  повышение эффективности охраны общественного порядка и обеспечения общественной безопасности; объединение усилий органов местного самоуправления, правоохранительных и контролирующих органов в борьбе с преступностью и профилактике правонарушений; совершенствование правовой базы правоохранительной деятельности; привлечение негосударственных организаций, общественных объединений и граждан к укреплению правопорядка.</w:t>
            </w:r>
          </w:p>
        </w:tc>
      </w:tr>
      <w:tr>
        <w:trPr>
          <w:trHeight w:val="277" w:hRule="atLeast"/>
        </w:trPr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енность наркоманиями (количество лиц, состоящих на учете за немедицинское употребление наркотиков, на 100 тысяч населения муниципального образования Староминский район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</w:t>
            </w:r>
          </w:p>
        </w:tc>
      </w:tr>
      <w:tr>
        <w:trPr>
          <w:trHeight w:val="277" w:hRule="atLeast"/>
        </w:trPr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енность алкоголизмом и алкогольными психозами (количество лиц, состоящих на учете по поводу хронического алкоголизма и алкогольных психозов, на 100 тысяч населения муниципального образования Староминский район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1</w:t>
            </w:r>
          </w:p>
        </w:tc>
      </w:tr>
      <w:tr>
        <w:trPr>
          <w:trHeight w:val="277" w:hRule="atLeast"/>
        </w:trPr>
        <w:tc>
          <w:tcPr>
            <w:tcW w:w="14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подпрограммы «Предупреждение преступности, профилактика правонарушений на территории муниципального образования Староминский район»</w:t>
            </w:r>
          </w:p>
        </w:tc>
      </w:tr>
      <w:tr>
        <w:trPr>
          <w:trHeight w:val="277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8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циологических исследований с целью определения эффективности мер, принимаемых по профилактике правонарушений и борьбе с преступностью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соц. опрос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8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в средствах массовой информации материалов о сотрудниках, проявляющих мужество и героизм, честно и добросовестно выполняющих свой служебный дол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ста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8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штаба по охране общественного порядка МО Староминский район по выполнению Федерального закона от 2 апреля 2014 № 44-ФЗ «Об участии граждан в охране общественного порядка»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овых мероприятий с целью профилактики правонарушений и преступлений среди несовершеннолетни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рейдовых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</w:tr>
      <w:tr>
        <w:trPr>
          <w:trHeight w:val="277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8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местных рейдовых мероприятий по выявлению лиц, находящихся на территории района с нарушением установленных законом правил регистрации гражда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совместных рейдовых мероприят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77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8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баннеров, издание методических рекомендаций, памяток и инструкций по профилактике правонаруш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баннеров, ш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8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и координация деятельности молодежных общественных объединений, осуществляющих работу по пропаганде здорового образа жизни, волонтерского антинаркотического движения с целью проведения мероприятий антинаркотической направленности с несовершеннолетними и молодежью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л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9 </w:t>
            </w:r>
          </w:p>
        </w:tc>
        <w:tc>
          <w:tcPr>
            <w:tcW w:w="8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жилых помещений для сотрудников, замещающих должность участкового уполномоченного полиции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илых помещен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2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ные меры по профилактике и противодействию идеологии терроризма  на территории муниципального образования Староминский район на 2025-2027 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03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</w:t>
            </w:r>
          </w:p>
        </w:tc>
        <w:tc>
          <w:tcPr>
            <w:tcW w:w="13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эффективной системы мер по противодействию экстремизму и терроризму,  профилактики распространения угроз радикальных идеологий, в том числе идеологии терроризма и мотивированной конфликтности; совершенствование системы муниципального управления в кризисных ситуациях, внедрение эффективных форм гражданских технологий противодействия угрозам терроризма и экстремизма, повышение инженерно-технической защищённости социально значимых объектов, информационно-пропагандистское сопровождение антитеррористической деятельности </w:t>
            </w:r>
          </w:p>
        </w:tc>
      </w:tr>
      <w:tr>
        <w:trPr>
          <w:trHeight w:val="303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</w:t>
            </w:r>
          </w:p>
        </w:tc>
        <w:tc>
          <w:tcPr>
            <w:tcW w:w="13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эффективных форм гражданских технологий противодействия угрозам терроризма и экстремизма; повышение инженерно-технической защищённости социально значимых объектов; информационно-пропагандистское сопровождение антитеррористической деятельности; повышение         уровня       межведомственного взаимодействия администрации муниципального образования, правоохранительных органов  в  сфере противодействия экстремизму и идеологии терроризма; формирование в молодежной среде неприятия экстремизма и радикальных идеологий, в том числе идеологии терроризма;</w:t>
            </w:r>
          </w:p>
        </w:tc>
      </w:tr>
      <w:tr>
        <w:trPr>
          <w:trHeight w:val="275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8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эффективных форм гражданских технологий противодействия угрозам терроризма и экстремизма в муниципальном образовании Староминский райо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мероприят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275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8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женерно-технической защищённости социально значимых объектов муниципального образования Староминский райо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>
          <w:trHeight w:val="275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8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пропагандистское сопровождение антитеррористической деятельности на территории муниципального образования Староминский райо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ечатного материала, ш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>
          <w:trHeight w:val="269" w:hRule="atLeast"/>
        </w:trPr>
        <w:tc>
          <w:tcPr>
            <w:tcW w:w="14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подпрограммы «Противодействие  и профилактика идеологии терроризма на территории Староминского района»</w:t>
            </w:r>
          </w:p>
        </w:tc>
      </w:tr>
      <w:tr>
        <w:trPr>
          <w:trHeight w:val="26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8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убликаций материалов антитеррористической направленности в муниципальных средствах массовой информа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убликац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33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8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-совещаний с руководителями электронных и печатных СМИ, пресс-служб муниципального об</w:t>
              <w:softHyphen/>
              <w:t>разования и правоохранительных органов Краснодарского края по вопросам повышения роли средств массо</w:t>
              <w:softHyphen/>
              <w:t>вой информации в укреплении правопорядка, усилении борьбы с преступностью, повышении до</w:t>
              <w:softHyphen/>
              <w:t>верия населения к правоохрани</w:t>
              <w:softHyphen/>
              <w:t>тельным органам, в том числе  в части противодействия экстремизму и терроризм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семина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8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й акции посвящённой Дню солидарности в борьбе с терроризмом 3 сентябр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мероприят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8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информационной продукции по профилактике терроризма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ечатного материала, ш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>
          <w:trHeight w:val="33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8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й с руководителями и специалистами муниципальных органов управления образованием, руководителями государственных образовательных учреждений по вопросам обеспечения антитеррористической безопасности образовательных учреждений, профилактики экстремистских проявлений среди учащихся образовательных учрежден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совещ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3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8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я районной акции «Школа против террора» по профилактике проявлений терроризма в образовательных учреждения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мероприят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8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ормальные встречи руководства силовых структур с активом общественно-политических организаций и национальных диаспор, в целях повышения роли общественных объединений и организации в мероприятиях ОМС по противодействию терроризму и экстремизму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8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ематических семинаров-совещаний по вопросам противодействия экстремизму, межэтнической, межнациональной и межрелигиозной конфликтностя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мероприят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подростков и молодежи в возрасте от 14 до 30 лет, вовлеченных в мероприятия по повышению толерантности и межкультурной коммуникативности (к общей численности лиц указанной категории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Староминский район                                                                                           А.П. Евт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902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Приложение   2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left="90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к муниципальной программе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муниципального образования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Староминский район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«Профилактика правонарушений»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от  ________  №  ________</w:t>
      </w:r>
    </w:p>
    <w:p>
      <w:pPr>
        <w:pStyle w:val="Normal"/>
        <w:spacing w:before="0" w:after="200"/>
        <w:ind w:left="781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ind w:left="781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</w:t>
      </w:r>
    </w:p>
    <w:p>
      <w:pPr>
        <w:pStyle w:val="Normal"/>
        <w:suppressAutoHyphens w:val="tru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муниципального образования Староминский  район </w:t>
      </w:r>
    </w:p>
    <w:p>
      <w:pPr>
        <w:pStyle w:val="Normal"/>
        <w:suppressAutoHyphens w:val="true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рофилактика правонарушений</w:t>
      </w:r>
      <w:r>
        <w:rPr/>
        <w:t xml:space="preserve">»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95"/>
        <w:gridCol w:w="2585"/>
        <w:gridCol w:w="1513"/>
        <w:gridCol w:w="175"/>
        <w:gridCol w:w="1226"/>
        <w:gridCol w:w="345"/>
        <w:gridCol w:w="1023"/>
        <w:gridCol w:w="894"/>
        <w:gridCol w:w="219"/>
        <w:gridCol w:w="755"/>
        <w:gridCol w:w="539"/>
        <w:gridCol w:w="1825"/>
        <w:gridCol w:w="1969"/>
      </w:tblGrid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руб.)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 мероприятия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, исполнитель мероприяти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41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одпрограмма «Предупреждение преступности, профилактика правонарушений, на территории муниципального образования Староминский район»</w:t>
            </w:r>
          </w:p>
        </w:tc>
      </w:tr>
      <w:tr>
        <w:trPr>
          <w:trHeight w:val="253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циологических исследований с целью определения эффективности мер, принимаемых по профилактике правонарушений и борьбе с преступность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1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не требуется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ение  причин и условий формирова-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 террористических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гроз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е положительного опыта работы в области профилактики правонарушений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взаимодействию с правоохранительными органами, военным вопросам и делам казачества управления делами  администрации муниципального образования Старомин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взаимодействию с правоохранительными органами, военным вопросам и делам казачества управления делами  администрации муниципального образования Старомин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муниципального образования Староминский район </w:t>
            </w:r>
          </w:p>
        </w:tc>
        <w:tc>
          <w:tcPr>
            <w:tcW w:w="51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в средствах массовой информации материа</w:t>
              <w:softHyphen/>
              <w:t>лов о сотрудниках, проявляющих му</w:t>
              <w:softHyphen/>
              <w:t>жество и героизм, честно и добросовестно выполняющих свой служебный дол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1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не требуетс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Староминский район</w:t>
            </w:r>
          </w:p>
        </w:tc>
        <w:tc>
          <w:tcPr>
            <w:tcW w:w="51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8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о-техническое обеспечение работы  штаба по охране общественного порядка МО Староминский район по выполнению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ого закона от 2 апреля 2014 № 44-ФЗ «Об участии граждан в охране общественного поряд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редств связи, экиперовки для членов народных дружин для эффективного проведения рейдовых мероприятий с целью профилактики правонарушений и преступлений;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иление мер по предупреждению нарушения правопорядка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взаимодействию с правоохранительными органами, военным вопросам и делам казачества управления делами  администрации муниципального образования Староминский район</w:t>
            </w:r>
          </w:p>
        </w:tc>
      </w:tr>
      <w:tr>
        <w:trPr>
          <w:trHeight w:val="222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муниципального образования Староминский  район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местных рейдовых мероприятий по выявлению лиц, находящихся на территории района с нарушением установленных законом правил регистрации граждан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1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не требуется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едопущение проникновения террористов на территорию края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взаимодействию с правоохранительными органами, военным вопросам и делам казачества управления делами  администрации муниципального образования Староминский район,  ОМВД России по Староминскому району (по согласованию)</w:t>
            </w:r>
          </w:p>
        </w:tc>
      </w:tr>
      <w:tr>
        <w:trPr>
          <w:trHeight w:val="2045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муниципального образования Староминский  район </w:t>
            </w:r>
          </w:p>
        </w:tc>
        <w:tc>
          <w:tcPr>
            <w:tcW w:w="51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8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 и размещение баннеров, издание методических рекомендаций, памяток, листовок и инструкций по профилактике правонарушения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е положительного опыта работы в области профилактики правонарушений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взаимодействию с правоохранительными органами, военным вопросам и делам казачества управления делами  администрации муниципального образования Староминский район</w:t>
            </w:r>
          </w:p>
        </w:tc>
      </w:tr>
      <w:tr>
        <w:trPr>
          <w:trHeight w:val="3271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Староминский  район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значимого антинаркотического мероприятия (приобретение сувенирной и памятной продукции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ктивация профилактической работы по профилактике наркомании  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молодежи администрации МО Старомин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взаимодействию с правоохранительными органами, военным вопросам и делам казачества управления делами  администрации МО Староминский район</w:t>
            </w:r>
          </w:p>
        </w:tc>
      </w:tr>
      <w:tr>
        <w:trPr>
          <w:trHeight w:val="223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Староминский  район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8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и координация деятельности молодежных общественных объединений, осуществляющих работу по пропаганде здорового образа жизни, волонтерского антинаркотического движения с целью проведения мероприятий антинаркотической направленности с несовершеннолетними и молодежью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пространение положительного опыта работы в области профилактики правонарушений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взаимодействию с правоохранительными органами, военным вопросам и делам казачества управления делами  администрации МО Староминский район</w:t>
            </w:r>
          </w:p>
        </w:tc>
      </w:tr>
      <w:tr>
        <w:trPr>
          <w:trHeight w:val="433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Староминский  район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3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антинаркотической комиссии муниципального образования Староминский райо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ивизация профилактической работы по профилактике наркомании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взаимодействию с правоохранительными органами, военным вопросам и делам казачества управления делами  администрации МО Староминский район</w:t>
            </w:r>
          </w:p>
        </w:tc>
      </w:tr>
      <w:tr>
        <w:trPr>
          <w:trHeight w:val="1603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Староминский  район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3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эффективной деятельности межведомственных рабочих груп по  уничтожению очагов наркосодержащих растений  на территории муниципального образования Староминский райо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Ликвидаци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 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ырьево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базы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  незаконного наркопроизводства на территории Староминского района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взаимодействию с правоохранительными органами, военным вопросам и делам казачества управления делами  администрации МО Староминский район</w:t>
            </w:r>
          </w:p>
        </w:tc>
      </w:tr>
      <w:tr>
        <w:trPr>
          <w:trHeight w:val="146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Староминский  район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7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жилых помещений для предоставления сотрудникам, замещающим должность участкового уполномоченного полиции, а так же членам их семей на период на период замещения сотрудниками указанной должности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Повышение  эффективности работы участковых уполномоченных полиции 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взаимодействию с правоохранительными органами, военным вопросам и делам казачества управления делами  администрации МО Староминский район; Муниципальное казенное учреждение "Управление капитального строительства администрации муниципального образования Староминский район"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вопросам строительства, архитектуры и жилищно-коммуналь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образования Староминский райо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мущественных отношений администрации муниципального образования Староминский район.</w:t>
            </w:r>
          </w:p>
        </w:tc>
      </w:tr>
      <w:tr>
        <w:trPr>
          <w:trHeight w:val="178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Староминский  район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6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.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беспечение  деятельности участковых уполномоченных ОМВД России по Староминскому району (приобретение оргтехники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овышение эффективности работы участковых уполномоченных полиции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взаимодействию с правоохранительными органами, военным вопросам и делам казачества управления делами  администрации МО Староминский район;</w:t>
            </w:r>
          </w:p>
        </w:tc>
      </w:tr>
      <w:tr>
        <w:trPr>
          <w:trHeight w:val="223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Староминский  район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: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35,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45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45,0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45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141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Подпрограмма «Комплексные меры по профилактике и противодействию идеологии терроризма  на территории муниципального образования Староминский район на 2025-2027 год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  <w:tr>
        <w:trPr>
          <w:trHeight w:val="681" w:hRule="atLeast"/>
        </w:trPr>
        <w:tc>
          <w:tcPr>
            <w:tcW w:w="141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Основное мероприятие подпрограммы «Противодействие  и профилактика идеологии терроризма на территории Староминского района»</w:t>
            </w:r>
          </w:p>
        </w:tc>
      </w:tr>
      <w:tr>
        <w:trPr>
          <w:trHeight w:val="1100" w:hRule="atLeast"/>
        </w:trPr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_Hlk524511102"/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убликаций материалов антитеррористической направленности в муниципальных средствах массовой информации</w:t>
            </w:r>
            <w:bookmarkEnd w:id="7"/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1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населения анти-террористического сознания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взаимодействию с правоохранительными органами, военным вопросам и делам казачества управления делами  администрации МО Староминский район;</w:t>
            </w:r>
          </w:p>
        </w:tc>
      </w:tr>
      <w:tr>
        <w:trPr>
          <w:trHeight w:val="2236" w:hRule="atLeast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Староминский  район</w:t>
            </w:r>
          </w:p>
        </w:tc>
        <w:tc>
          <w:tcPr>
            <w:tcW w:w="51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6" w:hRule="atLeast"/>
        </w:trPr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_Hlk524511222"/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й акции посвящённой Дню солидарности в борьбе с терроризмом 3 сентября</w:t>
            </w:r>
            <w:bookmarkEnd w:id="8"/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1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не требуется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населения анти-террористического сознания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взаимодействию с правоохранительными органами, военным вопросам и делам казачества управления делами  администрации МО Староминский район, отдел по делам молодежи, управление образования, отдел физической культуры и спорта, общественные организации ветеранов локальных войн;</w:t>
            </w:r>
          </w:p>
        </w:tc>
      </w:tr>
      <w:tr>
        <w:trPr>
          <w:trHeight w:val="2236" w:hRule="atLeast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Староминский  район</w:t>
            </w:r>
          </w:p>
        </w:tc>
        <w:tc>
          <w:tcPr>
            <w:tcW w:w="51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6" w:hRule="atLeast"/>
        </w:trPr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.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информационной продукции по профилактике террориз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населения анти-террористического сознания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взаимодействию с правоохранительными органами, военным вопросам и делам казачества управления делами  администрации МО Староминский район, отдел по делам молодежи, управление образованием, отдел физической культуры и спорта, общественные организации ветеранов локальных войн</w:t>
            </w:r>
          </w:p>
        </w:tc>
      </w:tr>
      <w:tr>
        <w:trPr>
          <w:trHeight w:val="2236" w:hRule="atLeast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Староминский  район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8" w:hRule="atLeast"/>
        </w:trPr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.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я районной акции «Школа против террора» по профилактике проявлений терроризма в образовательных учреждения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1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не требуется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вовлечения  в террористическую деятельность лиц, подверженных воздействию  идеологии терроризма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взаимодействию с правоохранительными органами, военным вопросам и делам казачества управления делами  администрации МО Староминский район, отдел по делам молодежи, управление образованием, отдел физической культуры и спорта, общественные организации ветеранов локальных войн</w:t>
            </w:r>
          </w:p>
        </w:tc>
      </w:tr>
      <w:tr>
        <w:trPr>
          <w:trHeight w:val="2236" w:hRule="atLeast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Староминский  район</w:t>
            </w:r>
          </w:p>
        </w:tc>
        <w:tc>
          <w:tcPr>
            <w:tcW w:w="51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1" w:hRule="atLeast"/>
        </w:trPr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.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ормальные встречи руководства силовых структур с активом общественно-политических организаций и национальных диаспор, в целях повышения роли общественных объединений и организации в мероприятиях ОМС по противодействию терроризму и экстремизму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1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не требуется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вовлечения  в террористическую деятельность лиц, подверженных воздействию  идеологии терроризма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взаимодействию с правоохранительными органами, военным вопросам и делам казачества управления делами  администрации МО Староминский район, отдел МВД, общественные организации ветеранов правоохранительных орг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6" w:hRule="atLeast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Староминский  район</w:t>
            </w:r>
          </w:p>
        </w:tc>
        <w:tc>
          <w:tcPr>
            <w:tcW w:w="51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7" w:hRule="atLeast"/>
        </w:trPr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6.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сущности терроризма и его общественной опасности, формирование стойкого неприятия обществом, прежде всего молодежью идеологии терроризма в различных ее проявления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1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не требуется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населения анти-террористического сознания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взаимодействию с правоохранительными органами, военным вопросам и делам казачества управления делами  администрации МО Староминский район, управление образованием, отдел по делам молодежи,  отдел культуры, АТК МО </w:t>
            </w:r>
          </w:p>
        </w:tc>
      </w:tr>
      <w:tr>
        <w:trPr>
          <w:trHeight w:val="2236" w:hRule="atLeast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Староминский  район</w:t>
            </w:r>
          </w:p>
        </w:tc>
        <w:tc>
          <w:tcPr>
            <w:tcW w:w="51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2" w:hRule="atLeast"/>
        </w:trPr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7.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ети Интернет на предмет выявления материалов, содержащих признаки призывов, оправданий и пропаганды идеологии терроризма и экстремизм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1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не требуется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-108" w:right="-108" w:hanging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ранение  причин и условий формирования террористических угроз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, отдел по делам молодежи </w:t>
            </w:r>
          </w:p>
        </w:tc>
      </w:tr>
      <w:tr>
        <w:trPr>
          <w:trHeight w:val="2236" w:hRule="atLeast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Староминский  район</w:t>
            </w:r>
          </w:p>
        </w:tc>
        <w:tc>
          <w:tcPr>
            <w:tcW w:w="51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6" w:hRule="atLeast"/>
        </w:trPr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8.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в учебный процесс образовательных учреждений и пропаганда среди учащейся молодежи и их родителей материалов раскрывающих преступную сущность идеологии терроризм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1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не требуется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вовлечения  в террористическую деятельность лиц, подверженных воздействию  идеологии терроризма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, отдел по делам молодежи </w:t>
            </w:r>
          </w:p>
        </w:tc>
      </w:tr>
      <w:tr>
        <w:trPr>
          <w:trHeight w:val="2050" w:hRule="atLeast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Староминский  район</w:t>
            </w:r>
          </w:p>
        </w:tc>
        <w:tc>
          <w:tcPr>
            <w:tcW w:w="51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6" w:hRule="atLeast"/>
        </w:trPr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9.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на объектах уязвимых в диверсионном отношении эффективности режимных ме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1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не требуется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мер безопасности  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Староминский район</w:t>
            </w:r>
          </w:p>
        </w:tc>
      </w:tr>
      <w:tr>
        <w:trPr>
          <w:trHeight w:val="2236" w:hRule="atLeast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Староминский  район</w:t>
            </w:r>
          </w:p>
        </w:tc>
        <w:tc>
          <w:tcPr>
            <w:tcW w:w="51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6" w:hRule="atLeast"/>
        </w:trPr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0.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одготовка сотрудников  сфер молодежной политики, образования, культуры по вопросам межкультурной толерантности и профилактики экстремизм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1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не требуется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overflowPunct w:val="false"/>
              <w:autoSpaceDE w:val="false"/>
              <w:snapToGrid w:val="false"/>
              <w:spacing w:lineRule="auto" w:line="240" w:before="0" w:after="200"/>
              <w:ind w:left="-108" w:right="-108" w:hanging="0"/>
              <w:textAlignment w:val="baseline"/>
              <w:rPr>
                <w:rFonts w:ascii="Times New Roman" w:hAnsi="Times New Roman" w:eastAsia="Arial CYR" w:cs="Times New Roman"/>
                <w:bCs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bCs/>
                <w:sz w:val="24"/>
                <w:szCs w:val="24"/>
              </w:rPr>
              <w:t>Повышение качества профессиональной подготовки сотрудников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Староминский район: отдел по делам молодежи, управление образования, отдел культуры и искусства;</w:t>
            </w:r>
          </w:p>
        </w:tc>
      </w:tr>
      <w:tr>
        <w:trPr>
          <w:trHeight w:val="2236" w:hRule="atLeast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Староминский  район</w:t>
            </w:r>
          </w:p>
        </w:tc>
        <w:tc>
          <w:tcPr>
            <w:tcW w:w="51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6" w:hRule="atLeast"/>
        </w:trPr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1.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ейдовых мероприятий  совместно с сотрудниками отдела МВД России по Староминскому району с целью выявления в общественных местах надписей, листовок и афиш экстремистской направленност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1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не требуется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 причин и условий формирования террористических угроз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Староминский район управление делами, отдел по делам молодежи, управление образования;</w:t>
            </w:r>
          </w:p>
        </w:tc>
      </w:tr>
      <w:tr>
        <w:trPr>
          <w:trHeight w:val="2236" w:hRule="atLeast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Староминский  район</w:t>
            </w:r>
          </w:p>
        </w:tc>
        <w:tc>
          <w:tcPr>
            <w:tcW w:w="51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6" w:hRule="atLeast"/>
        </w:trPr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2.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посещаемости сайтов и запросов в поисковые системы, содержащих экстремистскую тематику, в образовательных учреждениях муниципального образования Староминский район с целью дополнения списка блокируемых ресурсов в контентфильтра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1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не требуется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-108" w:right="-108" w:hanging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ранение  причин и условий формирования террористических угроз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взаимодействию с правоохранительными органами, военным вопросам и делам казачества управления делами  администрации МО Староминский район, управление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6" w:hRule="atLeast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Староминский  район</w:t>
            </w:r>
          </w:p>
        </w:tc>
        <w:tc>
          <w:tcPr>
            <w:tcW w:w="51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6" w:hRule="atLeast"/>
        </w:trPr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3.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оциальной рекламы по профилактике экстремизма              (в т.ч. организация конкурсов по разработке социальной рекламы) для размещения готовой продукции в учебных заведения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1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не требуется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overflowPunct w:val="false"/>
              <w:autoSpaceDE w:val="false"/>
              <w:snapToGrid w:val="false"/>
              <w:spacing w:lineRule="auto" w:line="240" w:before="0" w:after="200"/>
              <w:ind w:left="-108" w:right="-108" w:hanging="0"/>
              <w:textAlignment w:val="baseline"/>
              <w:rPr>
                <w:rFonts w:ascii="Times New Roman" w:hAnsi="Times New Roman" w:eastAsia="Arial CYR" w:cs="Times New Roman"/>
                <w:bCs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bCs/>
                <w:sz w:val="24"/>
                <w:szCs w:val="24"/>
              </w:rPr>
              <w:t>Предотвращение участия в террористической деятельности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взаимодействию с правоохранительными органами, военным вопросам и делам казачества управления делами  администрации МО Староминский район,  управление образования, отдел по делам молодежи;</w:t>
            </w:r>
          </w:p>
        </w:tc>
      </w:tr>
      <w:tr>
        <w:trPr>
          <w:trHeight w:val="2236" w:hRule="atLeast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Староминский  район</w:t>
            </w:r>
          </w:p>
        </w:tc>
        <w:tc>
          <w:tcPr>
            <w:tcW w:w="51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6" w:hRule="atLeast"/>
        </w:trPr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4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циологического исследования по вопросу религиозной ситуации и межконфессиональной толерантност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1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не требуется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вовлечения  в террористическую деятельность лиц, подверженных воздействию  идеологии терроризма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взаимодействию с правоохранительными органами, военным вопросам и делам казачества управления делами  администрации МО Староминский район, отдел по делам молодеж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6" w:hRule="atLeast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Староминский  район</w:t>
            </w:r>
          </w:p>
        </w:tc>
        <w:tc>
          <w:tcPr>
            <w:tcW w:w="51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1" w:hRule="atLeast"/>
        </w:trPr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5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стреч, «круглых столов» семинаров  с участием лидеров общественных объединений, общественно-политических национально-культурных организаций и религиозных конфессий, молодежных неформальных объединений и субкультур,  представителей органов правопорядка по вопросам формирования негативного отношения в молодежной среде к идеологии экстремизма и терроризма, разъяснения требований действующего законодательств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1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не требуется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вовлечения  в террористическую деятельность лиц, подверженных воздействию  идеологии терроризма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взаимодействию с правоохранительными органами, военным вопросам и делам казачества управления делами  администрации МО Староминский район, отдел по делам молодежи, управление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6" w:hRule="atLeast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Староминский  район</w:t>
            </w:r>
          </w:p>
        </w:tc>
        <w:tc>
          <w:tcPr>
            <w:tcW w:w="51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8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: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: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80,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0,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0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rPr>
          <w:b/>
          <w:b/>
          <w:color w:val="FF0000"/>
        </w:rPr>
      </w:pPr>
      <w:r>
        <w:rPr>
          <w:b/>
          <w:color w:val="FF0000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меститель  главы </w:t>
      </w:r>
    </w:p>
    <w:p>
      <w:pPr>
        <w:sectPr>
          <w:headerReference w:type="default" r:id="rId4"/>
          <w:type w:val="nextPage"/>
          <w:pgSz w:orient="landscape" w:w="16838" w:h="11906"/>
          <w:pgMar w:left="1701" w:right="850" w:gutter="0" w:header="510" w:top="899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Староминский район                                                                                          А.П. Евтенко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4212"/>
      </w:tblGrid>
      <w:tr>
        <w:trPr/>
        <w:tc>
          <w:tcPr>
            <w:tcW w:w="5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 3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к муниципальной программе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Староминский район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«Профилактика правонарушений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                                                     от  ____________г.  №  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подпрограммы «Предупреждение преступности, профилактика правонарушений, на территории муниципального образования Староминский райо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6604"/>
      </w:tblGrid>
      <w:tr>
        <w:trPr/>
        <w:tc>
          <w:tcPr>
            <w:tcW w:w="28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66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взаимодействию с правоохранительными органами, военным вопросам и делам казачества управления делами  администрации муниципального образования Староминский район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66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взаимодействию с правоохранительными органами, военным вопросам и делам казачества управления делами  администрации муниципального образования Староминский район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Староминский райо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молодежи администрации муниципального образования Староминский райо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физической культуре и спорту администрации муниципального образования Староминский райо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Староминская ЦРБ» МЗ К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и искусств администрации муниципального образования Староминский райо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ВД России по Староминскому район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Муниципальное казенное учреждение "Управление капитального строительства администрации муниципального образования Староминский район"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вопросам строительства, архитектуры и жилищно-коммунального хозяйства администрации муниципального образования Староминский райо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отношений администрации муниципального образования Староминский райо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6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Создание эффективной системы профилактики правонару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Укрепление правопорядка и повышение уровня общественной безопас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Совершенствование правового регулирования взаимодействия институтов гражданского общества и граждан с органами государственной власти и органами местного самоуправл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   Создание максимально комфортных условий  для работы участковых уполномоченных поли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ддержка волонтерского молодежного антинаркотического движения, привлечение к здоровому образу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</w:tr>
      <w:tr>
        <w:trPr/>
        <w:tc>
          <w:tcPr>
            <w:tcW w:w="28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и подпрограммы</w:t>
            </w:r>
          </w:p>
        </w:tc>
        <w:tc>
          <w:tcPr>
            <w:tcW w:w="66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Защита жизни и здоровья граждан, их прав и своб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Повышение эффективности охраны общественного порядка и обеспечения общественной безопас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 Объединение усилий органов местного самоуправления муниципального образования Староминский район, правоохранительных и контролирующих органов в борьбе с преступностью и профилактике правонару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 Совершенствование правовой базы правоохраните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 Привлечение негосударственных организаций, общественных объединений и граждан к укреплению правопоряд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</w:tr>
      <w:tr>
        <w:trPr/>
        <w:tc>
          <w:tcPr>
            <w:tcW w:w="28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66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олезненность наркоманией (количество лиц, состоящих на учете за немедицинское употребление наркотиков, на 100 тысяч населения муниципального образования Староминский райо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олезненность алкоголизмом и алкогольными психозами (количество лиц, состоящих на учете по поводу хронического алкоголизма и алкогольных психозов, на 100 тысяч населения муниципального образования Староминский район)</w:t>
            </w:r>
          </w:p>
        </w:tc>
      </w:tr>
      <w:tr>
        <w:trPr/>
        <w:tc>
          <w:tcPr>
            <w:tcW w:w="28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6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5-2027 годы</w:t>
            </w:r>
          </w:p>
        </w:tc>
      </w:tr>
      <w:tr>
        <w:trPr>
          <w:trHeight w:val="1377" w:hRule="atLeast"/>
        </w:trPr>
        <w:tc>
          <w:tcPr>
            <w:tcW w:w="2859" w:type="dxa"/>
            <w:tcBorders/>
          </w:tcPr>
          <w:p>
            <w:pPr>
              <w:pStyle w:val="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 и источники финансирование подпрограммы </w:t>
            </w:r>
          </w:p>
          <w:p>
            <w:pPr>
              <w:pStyle w:val="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4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из бюджетов всех уровней составляет 31635,0    тыс. 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тся реализация отдельных мероприятий муниципальной программы за счет средств, поступивших в бюджет муниципального образования Староминский район из федерального бюджета – 0 рубл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, из них по годам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 0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 0 рубл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тся реализация отдельных мероприятий муниципальной программы за счет средств, поступивших в бюджет муниципального образования Староминский район из краевого бюджета – 0 рублей, из них по год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 0  рубл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  рубл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 0   рубл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тся реализация отдельных мероприятий муниципальной программы за счет средств бюджета муниципального образования Староминский район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63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из них по год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0545,0  тыс.  рубл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 10545,0 тыс. рубл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  10545,0  тыс.   рублей</w:t>
            </w:r>
          </w:p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лечение средств из внебюджетных источников –  не запланировано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Цели, задачи и целевые показатели, сроки и этапы реализации муниципальной Подпрогра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Ц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Создание эффективной системы профилактики правонару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7"/>
        </w:rPr>
      </w:pPr>
      <w:r>
        <w:rPr>
          <w:rFonts w:cs="Times New Roman" w:ascii="Times New Roman" w:hAnsi="Times New Roman"/>
          <w:bCs/>
          <w:sz w:val="28"/>
          <w:szCs w:val="27"/>
        </w:rPr>
        <w:t>2. Укрепление правопорядка и повышение уровня общественной без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7"/>
        </w:rPr>
      </w:pPr>
      <w:r>
        <w:rPr>
          <w:rFonts w:cs="Times New Roman" w:ascii="Times New Roman" w:hAnsi="Times New Roman"/>
          <w:bCs/>
          <w:sz w:val="28"/>
          <w:szCs w:val="27"/>
        </w:rPr>
        <w:t>3. Снижение уровня наркомании среди населения муниципального образования Староминский рай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7"/>
        </w:rPr>
      </w:pPr>
      <w:r>
        <w:rPr>
          <w:rFonts w:cs="Times New Roman" w:ascii="Times New Roman" w:hAnsi="Times New Roman"/>
          <w:bCs/>
          <w:sz w:val="28"/>
          <w:szCs w:val="27"/>
        </w:rPr>
        <w:t>4. Создание эффективной, скоординированной системы обеспечения противодействия коррупции на территории Старомин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7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Улучшение жилищных условий для сотрудников, замещающих должность участкового уполномоченного поли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7"/>
        </w:rPr>
      </w:pPr>
      <w:r>
        <w:rPr>
          <w:rFonts w:cs="Times New Roman" w:ascii="Times New Roman" w:hAnsi="Times New Roman"/>
          <w:bCs/>
          <w:sz w:val="28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7"/>
        </w:rPr>
      </w:pPr>
      <w:r>
        <w:rPr>
          <w:rFonts w:cs="Times New Roman" w:ascii="Times New Roman" w:hAnsi="Times New Roman"/>
          <w:bCs/>
          <w:sz w:val="28"/>
          <w:szCs w:val="27"/>
        </w:rPr>
        <w:t xml:space="preserve">Задачи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щита жизни и здоровья граждан, их прав и своб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вышение эффективности охраны общественного порядка и обеспечения общественной безопас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ъединение усилий органов местного самоуправления муниципального образования Староминский район, правоохранительных и контролирующих органов в борьбе с преступностью и профилактике правонаруш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влечение негосударственных организаций, общественных объединений и граждан к укреплению правопоряд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бновление материально-технической базы участковых пунктов полиции находящихся на территории муниципального образования Староминский рай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здание условий, позволяющих волонтёрскому молодёжному антинаркотическому движению  эффективно вести работу, направленную на снижение уровня алкоголизма, табакокурения, потребления психоактивных веществ в подростковой и молодёжной сре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обретение жилых помещений для предоставления  сотрудникам, замещающим должность участкового уполномоченного полиции и членам их семей на период замещения сотрудниками указанных долж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оведение ремонта помещений участковых пунктов поли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9. Приобретение оргтехники для участковых уполномоченных полиции.</w:t>
      </w:r>
      <w:r>
        <w:rPr>
          <w:rFonts w:cs="Times New Roman" w:ascii="Times New Roman" w:hAnsi="Times New Roman"/>
          <w:bCs/>
          <w:sz w:val="28"/>
          <w:szCs w:val="27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7"/>
        </w:rPr>
        <w:t>Реализация подпрограммы планируется поэтапно в 2025-2027 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7"/>
        </w:rPr>
      </w:pPr>
      <w:r>
        <w:rPr>
          <w:rFonts w:cs="Times New Roman" w:ascii="Times New Roman" w:hAnsi="Times New Roman"/>
          <w:bCs/>
          <w:sz w:val="28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7"/>
        </w:rPr>
        <w:t>2. Перечень основных мероприятий Под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7"/>
        </w:rPr>
      </w:pPr>
      <w:r>
        <w:rPr>
          <w:rFonts w:cs="Times New Roman" w:ascii="Times New Roman" w:hAnsi="Times New Roman"/>
          <w:bCs/>
          <w:sz w:val="28"/>
          <w:szCs w:val="27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7"/>
        </w:rPr>
        <w:t xml:space="preserve">В целях реализации поставленных задач, необходимо реализовать следующие  мероприят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7"/>
        </w:rPr>
      </w:pPr>
      <w:r>
        <w:rPr>
          <w:rFonts w:cs="Times New Roman" w:ascii="Times New Roman" w:hAnsi="Times New Roman"/>
          <w:bCs/>
          <w:sz w:val="28"/>
          <w:szCs w:val="27"/>
        </w:rPr>
        <w:t xml:space="preserve">- проведение социологического исследования с целью определения эффективности мер, принимаемых по профилактике правонарушений и борьбе с преступность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7"/>
        </w:rPr>
      </w:pPr>
      <w:r>
        <w:rPr>
          <w:rFonts w:cs="Times New Roman" w:ascii="Times New Roman" w:hAnsi="Times New Roman"/>
          <w:bCs/>
          <w:sz w:val="28"/>
          <w:szCs w:val="27"/>
        </w:rPr>
        <w:t xml:space="preserve">- осветить в средствах массовой информации материалы о сотрудниках, проявляющих мужество и героизм, честно и добросовестно выполняющих свой служебный долг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7"/>
        </w:rPr>
      </w:pPr>
      <w:r>
        <w:rPr>
          <w:rFonts w:cs="Times New Roman" w:ascii="Times New Roman" w:hAnsi="Times New Roman"/>
          <w:bCs/>
          <w:sz w:val="28"/>
          <w:szCs w:val="27"/>
        </w:rPr>
        <w:t xml:space="preserve">- организация работы штаба по охране общественного порядка муниципального образования Староминский район по выполнению Федерального закона от 2 апреля 2014 № 44-ФЗ «Об участии граждан в охране общественного порядка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7"/>
        </w:rPr>
      </w:pPr>
      <w:r>
        <w:rPr>
          <w:rFonts w:cs="Times New Roman" w:ascii="Times New Roman" w:hAnsi="Times New Roman"/>
          <w:bCs/>
          <w:sz w:val="28"/>
          <w:szCs w:val="27"/>
        </w:rPr>
        <w:t xml:space="preserve">- изготовление баннеры, направленных на профилактику правонаруш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7"/>
        </w:rPr>
      </w:pPr>
      <w:r>
        <w:rPr>
          <w:rFonts w:cs="Times New Roman" w:ascii="Times New Roman" w:hAnsi="Times New Roman"/>
          <w:bCs/>
          <w:sz w:val="28"/>
          <w:szCs w:val="27"/>
        </w:rPr>
        <w:t xml:space="preserve">- проведение рейдовых мероприятий с целью профилактики правонарушений и преступлений среди несовершеннолетних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7"/>
        </w:rPr>
      </w:pPr>
      <w:r>
        <w:rPr>
          <w:rFonts w:cs="Times New Roman" w:ascii="Times New Roman" w:hAnsi="Times New Roman"/>
          <w:bCs/>
          <w:sz w:val="28"/>
          <w:szCs w:val="27"/>
        </w:rPr>
        <w:t xml:space="preserve">- организация  совместных рейдовых мероприятий по выявлению лиц, находящихся на территории района с нарушением установленных законом правил регистрации граждан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7"/>
        </w:rPr>
      </w:pPr>
      <w:r>
        <w:rPr>
          <w:rFonts w:cs="Times New Roman" w:ascii="Times New Roman" w:hAnsi="Times New Roman"/>
          <w:bCs/>
          <w:sz w:val="28"/>
          <w:szCs w:val="27"/>
        </w:rPr>
        <w:t xml:space="preserve">- размещение публикаций, материалов антитеррористической направленности в муниципальных средствах массовой информ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7"/>
        </w:rPr>
      </w:pPr>
      <w:r>
        <w:rPr>
          <w:rFonts w:cs="Times New Roman" w:ascii="Times New Roman" w:hAnsi="Times New Roman"/>
          <w:bCs/>
          <w:sz w:val="28"/>
          <w:szCs w:val="27"/>
        </w:rPr>
        <w:t xml:space="preserve">- проведение семинаров-совещаний с руководителями электронных и печатных СМИ, пресс-служб муниципального образования и правоохранительных органов Краснодарского края по вопросам повышения роли средств массовой информации в укреплении правопорядка, усиления борьбы с преступностью, повышения доверия населения к правоохранительным орган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обретение жилых помещений для предоставления сотрудникам, замещающим должность участкового уполномоченного полиции, а так же членам их семей на период на период замещения сотрудниками указанной должност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чень </w:t>
      </w:r>
      <w:r>
        <w:rPr>
          <w:rFonts w:cs="Times New Roman" w:ascii="Times New Roman" w:hAnsi="Times New Roman"/>
          <w:bCs/>
          <w:sz w:val="28"/>
          <w:szCs w:val="27"/>
        </w:rPr>
        <w:t xml:space="preserve">основных мероприятий подпрограммы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«Предупреждение преступности, профилактика правонарушений, на территории муниципального образования Староминский район»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ставлен в таблице Приложение 1 к подпрограм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left="727" w:hanging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3.Обоснование ресурсного обеспечения подпрограммы</w:t>
      </w:r>
    </w:p>
    <w:p>
      <w:pPr>
        <w:pStyle w:val="Normal"/>
        <w:shd w:fill="FFFFFF" w:val="clear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мероприятий подпрограммы планируется осуществлять за счет средств  бюджета муниципального </w:t>
      </w:r>
      <w:r>
        <w:rPr>
          <w:rFonts w:cs="Times New Roman" w:ascii="Times New Roman" w:hAnsi="Times New Roman"/>
          <w:spacing w:val="-1"/>
          <w:sz w:val="28"/>
          <w:szCs w:val="28"/>
        </w:rPr>
        <w:t>образования Староминский район.</w:t>
      </w:r>
    </w:p>
    <w:p>
      <w:pPr>
        <w:pStyle w:val="Normal"/>
        <w:shd w:fill="FFFFFF" w:val="clear"/>
        <w:ind w:firstLine="709"/>
        <w:rPr>
          <w:sz w:val="2"/>
          <w:szCs w:val="2"/>
        </w:rPr>
      </w:pPr>
      <w:r>
        <w:rPr>
          <w:rFonts w:cs="Times New Roman" w:ascii="Times New Roman" w:hAnsi="Times New Roman"/>
          <w:spacing w:val="1"/>
          <w:sz w:val="2"/>
          <w:szCs w:val="2"/>
        </w:rPr>
        <w:t xml:space="preserve">Обоснование ресурсного обеспечения мероприятий подпрограммы </w:t>
      </w:r>
      <w:r>
        <w:rPr>
          <w:rFonts w:cs="Times New Roman" w:ascii="Times New Roman" w:hAnsi="Times New Roman"/>
          <w:spacing w:val="-1"/>
          <w:sz w:val="2"/>
          <w:szCs w:val="2"/>
        </w:rPr>
        <w:t>представлено в таблице:</w:t>
      </w:r>
    </w:p>
    <w:tbl>
      <w:tblPr>
        <w:tblW w:w="9677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02"/>
        <w:gridCol w:w="1700"/>
        <w:gridCol w:w="1829"/>
        <w:gridCol w:w="1980"/>
        <w:gridCol w:w="2066"/>
      </w:tblGrid>
      <w:tr>
        <w:trPr>
          <w:trHeight w:val="310" w:hRule="exact"/>
        </w:trPr>
        <w:tc>
          <w:tcPr>
            <w:tcW w:w="2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  <w:p>
            <w:pPr>
              <w:pStyle w:val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бъем финансирования, тыс. рублей</w:t>
            </w:r>
          </w:p>
        </w:tc>
      </w:tr>
      <w:tr>
        <w:trPr>
          <w:trHeight w:val="288" w:hRule="exact"/>
        </w:trPr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4"/>
              <w:tabs>
                <w:tab w:val="clear" w:pos="708"/>
                <w:tab w:val="left" w:pos="441" w:leader="none"/>
                <w:tab w:val="center" w:pos="8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24"/>
              <w:tabs>
                <w:tab w:val="clear" w:pos="708"/>
                <w:tab w:val="left" w:pos="441" w:leader="none"/>
                <w:tab w:val="center" w:pos="8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4"/>
              <w:tabs>
                <w:tab w:val="clear" w:pos="708"/>
                <w:tab w:val="left" w:pos="441" w:leader="none"/>
                <w:tab w:val="center" w:pos="8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сего</w:t>
            </w:r>
          </w:p>
          <w:p>
            <w:pPr>
              <w:pStyle w:val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>
          <w:trHeight w:val="1406" w:hRule="exact"/>
        </w:trPr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4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федераль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краевой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бюджет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бразования Староминский район</w:t>
            </w:r>
          </w:p>
        </w:tc>
      </w:tr>
      <w:tr>
        <w:trPr>
          <w:trHeight w:val="385" w:hRule="exac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54" w:hRule="exac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45,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45,0</w:t>
            </w:r>
          </w:p>
        </w:tc>
      </w:tr>
      <w:tr>
        <w:trPr>
          <w:trHeight w:val="350" w:hRule="exac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45,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45,0</w:t>
            </w:r>
          </w:p>
        </w:tc>
      </w:tr>
      <w:tr>
        <w:trPr>
          <w:trHeight w:val="350" w:hRule="exac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45,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45,0</w:t>
            </w:r>
          </w:p>
        </w:tc>
      </w:tr>
      <w:tr>
        <w:trPr>
          <w:trHeight w:val="350" w:hRule="exac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35,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35,0</w:t>
            </w:r>
          </w:p>
        </w:tc>
      </w:tr>
    </w:tbl>
    <w:p>
      <w:pPr>
        <w:pStyle w:val="24"/>
        <w:ind w:firstLine="851"/>
        <w:jc w:val="both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</w:r>
    </w:p>
    <w:p>
      <w:pPr>
        <w:pStyle w:val="Normal"/>
        <w:spacing w:lineRule="auto" w:line="240" w:before="0" w:after="0"/>
        <w:ind w:left="33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7"/>
        </w:rPr>
        <w:t>4. Механизм реализации подпрограммы и контроль за ее выполн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7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7"/>
        </w:rPr>
        <w:t xml:space="preserve">Текущее управление подпрограммой осуществляет координатор подпрограммы – </w:t>
      </w:r>
      <w:r>
        <w:rPr>
          <w:rFonts w:cs="Times New Roman" w:ascii="Times New Roman" w:hAnsi="Times New Roman"/>
          <w:sz w:val="28"/>
          <w:szCs w:val="28"/>
        </w:rPr>
        <w:t>Отдел по взаимодействию с правоохранительными органами, военным вопросам и делам казачества управления делами  администрации муниципального образования Староминский район</w:t>
      </w:r>
      <w:r>
        <w:rPr>
          <w:rFonts w:cs="Times New Roman" w:ascii="Times New Roman" w:hAnsi="Times New Roman"/>
          <w:bCs/>
          <w:sz w:val="28"/>
          <w:szCs w:val="27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7"/>
        </w:rPr>
      </w:pPr>
      <w:r>
        <w:rPr>
          <w:rFonts w:cs="Times New Roman" w:ascii="Times New Roman" w:hAnsi="Times New Roman"/>
          <w:bCs/>
          <w:sz w:val="28"/>
          <w:szCs w:val="27"/>
        </w:rPr>
        <w:t>- обеспечивает разработку и реализацию под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7"/>
        </w:rPr>
      </w:pPr>
      <w:r>
        <w:rPr>
          <w:rFonts w:cs="Times New Roman" w:ascii="Times New Roman" w:hAnsi="Times New Roman"/>
          <w:bCs/>
          <w:sz w:val="28"/>
          <w:szCs w:val="27"/>
        </w:rPr>
        <w:t>- организует работу по достижению целевых показателей под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7"/>
        </w:rPr>
      </w:pPr>
      <w:r>
        <w:rPr>
          <w:rFonts w:cs="Times New Roman" w:ascii="Times New Roman" w:hAnsi="Times New Roman"/>
          <w:bCs/>
          <w:sz w:val="28"/>
          <w:szCs w:val="27"/>
        </w:rPr>
        <w:t>- готовит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7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дел по взаимодействию с правоохранительными органами, военным вопросам и делам казачества управления делами  администрации муниципального образования Староминский район</w:t>
      </w:r>
      <w:r>
        <w:rPr>
          <w:rFonts w:cs="Times New Roman" w:ascii="Times New Roman" w:hAnsi="Times New Roman"/>
          <w:bCs/>
          <w:sz w:val="28"/>
          <w:szCs w:val="27"/>
        </w:rPr>
        <w:t xml:space="preserve"> обеспечивает достоверность данных, представляемых в рамках мониторинга реализации муниципальной под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7"/>
        </w:rPr>
      </w:pPr>
      <w:r>
        <w:rPr>
          <w:rFonts w:cs="Times New Roman" w:ascii="Times New Roman" w:hAnsi="Times New Roman"/>
          <w:bCs/>
          <w:sz w:val="28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7"/>
        </w:rPr>
      </w:pPr>
      <w:r>
        <w:rPr>
          <w:rFonts w:cs="Times New Roman" w:ascii="Times New Roman" w:hAnsi="Times New Roman"/>
          <w:bCs/>
          <w:sz w:val="28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7"/>
        </w:rPr>
      </w:pPr>
      <w:r>
        <w:rPr>
          <w:rFonts w:cs="Times New Roman" w:ascii="Times New Roman" w:hAnsi="Times New Roman"/>
          <w:bCs/>
          <w:sz w:val="28"/>
          <w:szCs w:val="27"/>
        </w:rPr>
        <w:t xml:space="preserve"> </w:t>
      </w:r>
      <w:r>
        <w:rPr>
          <w:rFonts w:cs="Times New Roman" w:ascii="Times New Roman" w:hAnsi="Times New Roman"/>
          <w:bCs/>
          <w:sz w:val="28"/>
          <w:szCs w:val="27"/>
        </w:rPr>
        <w:t xml:space="preserve">Заместитель главы </w:t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51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7"/>
        </w:rPr>
        <w:t xml:space="preserve"> </w:t>
      </w:r>
      <w:r>
        <w:rPr>
          <w:rFonts w:cs="Times New Roman" w:ascii="Times New Roman" w:hAnsi="Times New Roman"/>
          <w:bCs/>
          <w:sz w:val="28"/>
          <w:szCs w:val="27"/>
        </w:rPr>
        <w:t>муниципального образования                                                        А.П. Евтенк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24"/>
        <w:ind w:left="89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1</w:t>
      </w:r>
    </w:p>
    <w:p>
      <w:pPr>
        <w:pStyle w:val="24"/>
        <w:ind w:left="8931" w:hanging="0"/>
        <w:rPr/>
      </w:pPr>
      <w:r>
        <w:rPr>
          <w:rFonts w:cs="Times New Roman" w:ascii="Times New Roman" w:hAnsi="Times New Roman"/>
          <w:sz w:val="28"/>
          <w:szCs w:val="28"/>
        </w:rPr>
        <w:t>к подпрограмме «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Предупреждение преступности, профилактика правонарушений, на территории муниципального образования Староминский район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2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2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роприятий подпрограммы "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Предупреждение преступности, профилактика правонарушений, на территории муниципального образования Староминский район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2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66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729"/>
        <w:gridCol w:w="1694"/>
        <w:gridCol w:w="851"/>
        <w:gridCol w:w="295"/>
        <w:gridCol w:w="817"/>
        <w:gridCol w:w="136"/>
        <w:gridCol w:w="406"/>
        <w:gridCol w:w="680"/>
        <w:gridCol w:w="76"/>
        <w:gridCol w:w="604"/>
        <w:gridCol w:w="1088"/>
        <w:gridCol w:w="2674"/>
        <w:gridCol w:w="1939"/>
      </w:tblGrid>
      <w:tr>
        <w:trPr>
          <w:tblHeader w:val="true"/>
          <w:trHeight w:val="528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4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 из муниципального бюджет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 заказчик, получатель субсидий, ответственный за выполнение мероприятия</w:t>
            </w:r>
          </w:p>
        </w:tc>
      </w:tr>
      <w:tr>
        <w:trPr>
          <w:trHeight w:val="21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4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</w:t>
            </w:r>
          </w:p>
        </w:tc>
        <w:tc>
          <w:tcPr>
            <w:tcW w:w="2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осредственный результат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.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.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>
          <w:trHeight w:val="59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социологических исследований с целью определения эффективности мер, принимаемых по профилактике правонарушений и борьбе с преступностью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495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обеспечение не требуется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ранение  причин и условий формирова-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я террористических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гроз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взаимодействию с правоохранительными органами, военным вопросам и делам казачества управления делами  администрации муниципального образования Староминский район</w:t>
            </w:r>
          </w:p>
        </w:tc>
      </w:tr>
      <w:tr>
        <w:trPr>
          <w:trHeight w:val="58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49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 бюджет</w:t>
            </w:r>
          </w:p>
        </w:tc>
        <w:tc>
          <w:tcPr>
            <w:tcW w:w="49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5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49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4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49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31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вещение в средствах массовой информации материа</w:t>
              <w:softHyphen/>
              <w:t>лов о сотрудниках, проявляющих му</w:t>
              <w:softHyphen/>
              <w:t>жество и героизм, честно и добросовестно выполняющих свой служебный дол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495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обеспечение не требуется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ространение положительного опыта работы в области профилактики правонарушений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взаимодействию с правоохранительными органами, военным вопросам и делам казачества управления делами  администрации муниципального образования Староминский район</w:t>
            </w:r>
          </w:p>
        </w:tc>
      </w:tr>
      <w:tr>
        <w:trPr>
          <w:trHeight w:val="46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49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 бюджет</w:t>
            </w:r>
          </w:p>
        </w:tc>
        <w:tc>
          <w:tcPr>
            <w:tcW w:w="49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2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49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2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49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териально-техническое обеспечение работы  штаба по охране общественного порядка МО Староминский район по выполнению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едерального закона от 2 апреля 2014 № 44-ФЗ «Об участии граждан в охране общественного порядка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средств связи, экиперовки для членов народных дружин для эффективного проведения рейдовых мероприятий с целью профилактики правонарушений и преступлений;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,0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иление мер по предупреждению нарушения правопорядка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взаимодействию с правоохранительными органами, военным вопросам и делам казачества управления делами  администрации муниципального образования Староминский район</w:t>
            </w:r>
          </w:p>
        </w:tc>
      </w:tr>
      <w:tr>
        <w:trPr>
          <w:trHeight w:val="68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,0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 бюджет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3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8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совместных рейдовых мероприятий по выявлению лиц, находящихся на территории района с нарушением установленных законом правил регистрации граждан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обеспечение не требуетс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едопущение проникновения террористов на территорию кра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взаимодействию с правоохранительными органами, военным вопросам и делам казачества управления делами  администрации муниципального образования Староминский район,  ОМВД России по Староминскому району (по согласованию)</w:t>
            </w:r>
          </w:p>
        </w:tc>
      </w:tr>
      <w:tr>
        <w:trPr>
          <w:trHeight w:val="447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готовление  и размещение баннеров, издание методических рекомендаций, памяток, листовок и инструкций по профилактике правонарушения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ространение положительного опыта работы в области профилактики правонарушений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взаимодействию с правоохранительными органами, военным вопросам и делам казачества управления делами  администрации муниципального образования Старомин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4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08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 бюджет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6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06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значимого антинаркотического мероприятия (приобретение сувенирной и памятной продукции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вышение персональной ответственности 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делам молодежи администрации МО Старомин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взаимодействию с правоохранительными органами, военным вопросам и делам казачества управления делами  администрации МО Староминский район</w:t>
            </w:r>
          </w:p>
        </w:tc>
      </w:tr>
      <w:tr>
        <w:trPr>
          <w:trHeight w:val="88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6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 бюджет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2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32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7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и координация деятельности молодежных общественных объединений, осуществляющих работу по пропаганде здорового образа жизни, волонтерского антинаркотического движения с целью проведения мероприятий антинаркотической направленности с несовершеннолетними и молодежью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ространение положительного опыта работы в области профилактики правонарушений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взаимодействию с правоохранительными органами, военным вопросам и делам казачества управления делами  администрации МО Староминский район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 бюджет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0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68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4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8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репление материально-технической базы антинаркотической комиссии муниципального образования Староминский райо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ивизация профилактической работы по профилактике наркомании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взаимодействию с правоохранительными органами, военным вопросам и делам казачества управления делами  администрации МО Староминский район</w:t>
            </w:r>
          </w:p>
        </w:tc>
      </w:tr>
      <w:tr>
        <w:trPr>
          <w:trHeight w:val="598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6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 бюджет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4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8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09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9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 эффективной деятельности межведомственных рабочих груп по  уничтожению очагов наркосодержащих растений  на территории муниципального образования Староминский райо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0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>Ликвидация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 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>сырьевой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>базы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  незаконного наркопроизводства на территории Староминского района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взаимодействию с правоохранительными органами, военным вопросам и делам казачества управления делами  администрации МО Староминский район</w:t>
            </w:r>
          </w:p>
        </w:tc>
      </w:tr>
      <w:tr>
        <w:trPr>
          <w:trHeight w:val="35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0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</w:r>
          </w:p>
        </w:tc>
      </w:tr>
      <w:tr>
        <w:trPr>
          <w:trHeight w:val="48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 бюджет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</w:r>
          </w:p>
        </w:tc>
      </w:tr>
      <w:tr>
        <w:trPr>
          <w:trHeight w:val="79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</w:r>
          </w:p>
        </w:tc>
      </w:tr>
      <w:tr>
        <w:trPr>
          <w:trHeight w:val="205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</w:r>
          </w:p>
        </w:tc>
      </w:tr>
      <w:tr>
        <w:trPr>
          <w:trHeight w:val="1031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0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обретение жилых помещений для предоставления сотрудникам, замещающим должность участкового уполномоченного полиции, а так же членам их семей на период на период замещения сотрудниками указанной должности                                  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0,0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,0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,0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 xml:space="preserve">Улучшение эффективности работы участковых уполномоченных полиции 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взаимодействию с правоохранительными органами, военным вопросам и делам казачества управления делами  администрации МО Староминский район; Муниципальное казенное учреждение "Управление капитального строительства администрации муниципального образования Староминский район"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вопросам строительства, архитектуры и жилищно-коммуналь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муниципального образования Староминский райо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имущественных отношений администрации муниципального образования Староминский район.</w:t>
            </w:r>
          </w:p>
        </w:tc>
      </w:tr>
      <w:tr>
        <w:trPr>
          <w:trHeight w:val="8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0,0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,0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,0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</w:r>
          </w:p>
        </w:tc>
      </w:tr>
      <w:tr>
        <w:trPr>
          <w:trHeight w:val="10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 бюджет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</w:r>
          </w:p>
        </w:tc>
      </w:tr>
      <w:tr>
        <w:trPr>
          <w:trHeight w:val="57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</w:r>
          </w:p>
        </w:tc>
      </w:tr>
      <w:tr>
        <w:trPr>
          <w:trHeight w:val="1238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</w:r>
          </w:p>
        </w:tc>
      </w:tr>
      <w:tr>
        <w:trPr>
          <w:trHeight w:val="8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</w:r>
          </w:p>
        </w:tc>
      </w:tr>
      <w:tr>
        <w:trPr>
          <w:trHeight w:val="318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1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риально-техническое обеспечение  деятельности участковых уполномоченных ОМВД России по Староминскому району (приобретение оргтехники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0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,00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,00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>Улучшение эффективности работы участковых уполномоченных полиции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взаимодействию с правоохранительными органами, военным вопросам и делам казачества управления делами  администрации МО Староминский район;</w:t>
            </w:r>
          </w:p>
        </w:tc>
      </w:tr>
      <w:tr>
        <w:trPr>
          <w:trHeight w:val="41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0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,00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,00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</w:r>
          </w:p>
        </w:tc>
      </w:tr>
      <w:tr>
        <w:trPr>
          <w:trHeight w:val="35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 бюджет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</w:r>
          </w:p>
        </w:tc>
      </w:tr>
      <w:tr>
        <w:trPr>
          <w:trHeight w:val="29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</w:r>
          </w:p>
        </w:tc>
      </w:tr>
      <w:tr>
        <w:trPr>
          <w:trHeight w:val="299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</w:r>
          </w:p>
        </w:tc>
      </w:tr>
      <w:tr>
        <w:trPr>
          <w:trHeight w:val="32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одпрограмме: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1635,0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45,0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45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45,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ь главы</w:t>
      </w:r>
    </w:p>
    <w:p>
      <w:pPr>
        <w:sectPr>
          <w:headerReference w:type="default" r:id="rId6"/>
          <w:type w:val="nextPage"/>
          <w:pgSz w:orient="landscape" w:w="16838" w:h="11906"/>
          <w:pgMar w:left="709" w:right="567" w:gutter="0" w:header="510" w:top="709" w:footer="0" w:bottom="1276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Староминский район                                                                                                               А.П. Евт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643"/>
      </w:tblGrid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 4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к муниципальной программе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Староминский район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«Профилактика правонарушений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                                                      от  ________  №  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дпрограммы «Комплексные меры по профилактике и противодействию идеологии терроризма и экстремизма на территории муниципального образования Староминский район на 2025-2027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84"/>
        <w:gridCol w:w="7654"/>
      </w:tblGrid>
      <w:tr>
        <w:trPr/>
        <w:tc>
          <w:tcPr>
            <w:tcW w:w="22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взаимодействию с правоохранительными органами, военным вопросам и делам казачества управления делами  администрации муниципального образования Староминский район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взаимодействию с правоохранительными органами, военным вопросам и делам казачества управления делами  администрации муниципального образования Староминский район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муниципаль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Староминский райо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молодежи администрации муниципального образования Староминский райо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физической культуре и спорту администрации муниципального образования Староминский райо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Староминская ЦРБ» МЗ К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и искусств администрации муниципального образования Староминский райо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ВД России по Староминскому район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эффективной системы мер по противодействию экстремизму и терроризму,  профилактики распространения угроз радикальных идеологий, в том числе идеологии терроризма и мотивированной конфликтности на территории   муниципального образования Староминский райо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муниципального управления в кризисных ситуациях, внедрение эффективных форм гражданских технологий противодействия угрозам терроризма и экстремизма, повышение инженерно-технической защищённости социально значимых объектов муниципального образования Староминский район, информационно-пропагандистское сопровождение антитеррористической деятельности на территории муниципального образования Староминский район.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Внедрение эффективных форм гражданских технологий противодействия угрозам терроризма и экстремизма в муниципальном образовании Староминский райо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Повышение инженерно-технической защищённости социально значимых объектов муниципального образования Староминский райо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Информационно-пропагандистское сопровождение антитеррористической деятельности на территории муниципального образования Староминский райо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вышение         уровня       межведомствен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я администрации муниципального образования Староминский район, правоохранительных органов  в  сфере противодействия экстремизму и идеологии террориз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в молодежной среде неприятия экстремизма и радикальных идеологий, в том числе идеологии террориз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Минимизация и ликвидации последствий проявления терроризма на территории муниципального образования Староминский райо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недрение эффективных форм гражданских технологий противодействия угрозам терроризма и экстремизма в муниципальном образовании Староминский райо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вышение инженерно-технической защищённости социально значимых объектов муниципального образования Староминский райо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Информационно-пропагандистское сопровождение антитеррористической деятельности на территории муниципального образования Староминский райо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Количество тематических семинаров-совещаний по вопросам противодействия экстремизму, межэтнической, межнациональной и межрелигиозной конфликтностям;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из бюджетов всех уровней составляет 45,0    тыс. 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тся реализация отдельных мероприятий муниципальной программы за счет средств, поступивших в бюджет муниципального образования Староминский район из федерального бюджета – 0 рубл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, из них по годам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 0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 0 рубл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тся реализация отдельных мероприятий муниципальной программы за счет средств, поступивших в бюджет муниципального образования Староминский район из краевого бюджета – 0 рублей, из них по год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 0  рубл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  рубл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 0   рубл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тся реализация отдельных мероприятий муниципальной программы за счет средств бюджета муниципального образования Староминский район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63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из них по год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5,0  тыс.  рубл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 15,0 тыс. рубл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  15,0  тыс.  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средств из внебюджетных источников –  не запланировано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, задачи и целевые показатели, сроки и этапы реализации муниципальной Подпрограммы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Организация эффективной системы мер по противодействию экстремизму и терроризму,  профилактики распространения угроз радикальных идеологий, в том числе идеологии терроризма и мотивированной конфликтности на территории   муниципального образования Староминский район. Совершенствования системы муниципального управления в кризисных ситуациях, внедрение эффективных форм гражданских технологий противодействия угрозам терроризма и экстремизма, повышение инженерно-технической защищённости социально значимых объектов, информационно-пропагандистское сопровождение антитеррористической деятельности на территории муниципального образования Староминский рай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 - внедрение эффективных форм гражданских технологий противодействия угрозам терроризма и экстремизма в муниципальном образовании Староминский райо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инженерно-технической защищённости социально значимых объектов муниципального образования Староминский райо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о-пропагандистское сопровождение антитеррористической деятельности на территории муниципального образования Староминский райо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вышение         уровня       межведомственного взаимодействия администрации муниципального образования Староминский район, правоохранительных органов  в  сфере противодействия экстремизму и идеологии террориз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формирование в молодежной среде неприятия экстремизма и радикальных идеологий, в том числе идеологии террориз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мизация и ликвидации последствий проявления терроризма на территории муниципального образования Староминский рай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ализацию программы предполагается осуществить в период  с 2025  по 2027 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7"/>
        </w:rPr>
        <w:t>2. Перечень основных мероприяти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ероприятия  финансируются за счет средств местного бюджета. В целях реализации поставленных задач, необходимо реализовать следующие  мероприятия: разместить публикации материалов антитеррористической направленности в муниципальных средствах массовой информации, провести семинары-совещания с руководителями электронных и печатных СМИ, пресс-служб муниципального образования и правоохранительных органов Краснодарского края по вопросам повышения роли средств массовой информации в укреплении правопорядка, усилении борьбы с преступностью, повышении доверия населения к правоохранительным органам, в том числе  в части противодействия экстремизму и терроризму, районную акцию, посвящённую Дню солидарности в борьбе с терроризмом 3 сентября, изготовить информационную продукцию по профилактике терроризма, организация и проведения районной акции «Школа против террора» по профилактике проявлений терроризма в образовательных учреждениях, организовать неформальные встречи руководства силовых структур с активом общественно-политических организаций и национальных диаспор, в целях повышения роли общественных объединений и организации в мероприятиях ОМСУ по противодействию терроризму и экстремизму, разъяснение сущности терроризма и его общественной опасности, формирование стойкого неприятия обществом, прежде всего молодежью идеологии терроризма в различных ее проявлениях, мониторинг сети Интернет на предмет выявления материалов, содержащих признаки призывов, оправданий и пропаганды идеологии терроризма и экстремизма, внедрение в учебный процесс образовательных учреждений и пропаганда среди учащейся молодежи и их родителей материалов, раскрывающих преступную сущность идеологии терроризма, проведение разъяснительной работы среди населения о необходимости установки простейших домофонов и кодированных замков в подъездах жилых домов, проведение мониторинга на объектах уязвимых в диверсионном отношении эффективности режимных мер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чень </w:t>
      </w:r>
      <w:r>
        <w:rPr>
          <w:rFonts w:cs="Times New Roman" w:ascii="Times New Roman" w:hAnsi="Times New Roman"/>
          <w:bCs/>
          <w:sz w:val="28"/>
          <w:szCs w:val="27"/>
        </w:rPr>
        <w:t xml:space="preserve">основных мероприятий подпрограммы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мплексные меры по профилактике и противодействию идеологии терроризма  и экстремизма  на территории муниципального образования Староминский район на 2025-2027 годы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ставлен в таблице Приложение 1 к подпрограмме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основание ресурсного обеспечения подпрограмм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составляет 45,0 тыс. рублей, в том числе:       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3790"/>
        <w:gridCol w:w="2045"/>
        <w:gridCol w:w="855"/>
        <w:gridCol w:w="855"/>
        <w:gridCol w:w="855"/>
      </w:tblGrid>
      <w:tr>
        <w:trPr>
          <w:trHeight w:val="311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одпрограмма</w:t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«Комплексные меры по профилактике и противодействию идеологии терроризма  на территории муниципального образования Староминский район на 2025-2027 годы»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25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26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27г.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5,0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Федераль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0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раево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0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Мест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5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Механизм реализации подпрограммы и контроль за ее выполн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екущее управление подпрограммой осуществляет координатор подпрограммы – управление делами администрации муниципального образования, которо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разработку и реализацию под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аботу по достижению целевых показателей под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равление делами обеспечивает достоверность данных, представляемых в рамках мониторинга реализации муниципальной под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276" w:right="709" w:gutter="0" w:header="454" w:top="709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Староминский район                        А.П. Евтенко</w:t>
      </w:r>
    </w:p>
    <w:p>
      <w:pPr>
        <w:pStyle w:val="Style24"/>
        <w:ind w:left="9356" w:firstLine="5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1</w:t>
      </w:r>
    </w:p>
    <w:p>
      <w:pPr>
        <w:pStyle w:val="Style24"/>
        <w:ind w:left="9356" w:firstLine="5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к  подпрограмме </w:t>
      </w:r>
    </w:p>
    <w:p>
      <w:pPr>
        <w:pStyle w:val="Style24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"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мплексные меры по профилактике и противодействию идеологии терроризма и экстремизма на территории муниципального образования Староминский район на 2025-2027 годы</w:t>
      </w:r>
      <w:r>
        <w:rPr>
          <w:rFonts w:cs="Times New Roman" w:ascii="Times New Roman" w:hAnsi="Times New Roman"/>
          <w:spacing w:val="-3"/>
          <w:sz w:val="28"/>
          <w:szCs w:val="28"/>
        </w:rPr>
        <w:t>»</w:t>
      </w:r>
    </w:p>
    <w:p>
      <w:pPr>
        <w:pStyle w:val="Normal"/>
        <w:shd w:fill="FFFFFF" w:val="clear"/>
        <w:spacing w:before="281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ПЕРЕЧЕНЬ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х мероприятий подпрограммы «</w:t>
      </w:r>
      <w:r>
        <w:rPr>
          <w:rFonts w:cs="Times New Roman" w:ascii="Times New Roman" w:hAnsi="Times New Roman"/>
          <w:b/>
          <w:bCs/>
          <w:sz w:val="28"/>
          <w:szCs w:val="28"/>
        </w:rPr>
        <w:t>Комплексные меры по профилактике и противодействию идеологии терроризма и экстремизма на территории муниципального образования Староминский район на 2025-2027 годы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391"/>
        <w:gridCol w:w="1540"/>
        <w:gridCol w:w="550"/>
        <w:gridCol w:w="220"/>
        <w:gridCol w:w="110"/>
        <w:gridCol w:w="660"/>
        <w:gridCol w:w="220"/>
        <w:gridCol w:w="660"/>
        <w:gridCol w:w="110"/>
        <w:gridCol w:w="770"/>
        <w:gridCol w:w="16"/>
        <w:gridCol w:w="3064"/>
        <w:gridCol w:w="2694"/>
      </w:tblGrid>
      <w:tr>
        <w:trPr>
          <w:trHeight w:val="437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3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из муниципального бюджета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заказчик, получатель субсидий, ответственный за выполнение мероприятия</w:t>
            </w:r>
          </w:p>
        </w:tc>
      </w:tr>
      <w:tr>
        <w:trPr>
          <w:trHeight w:val="17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3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убликаций материалов антитеррористической направленности в муниципальных средствах массовой информ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не требуется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населения анти-террористического созн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взаимодействию с правоохранительными органами, военным вопросам и делам казачества управления делами  администрации МО Староминский район;</w:t>
            </w:r>
          </w:p>
        </w:tc>
      </w:tr>
      <w:tr>
        <w:trPr>
          <w:trHeight w:val="2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йонной акции посвящённой Дню солидарности в борьбе с терроризмом 3 сентябр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не требуется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населения анти-террористического созн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взаимодействию с правоохранительными органами, военным вопросам и делам казачества управления делами  администрации МО Староминский район, отдел по делам молодежи, управление образования, отдел физической культуры и спорта, общественные организации ветеранов локальных войн</w:t>
            </w:r>
          </w:p>
        </w:tc>
      </w:tr>
      <w:tr>
        <w:trPr>
          <w:trHeight w:val="923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информационной продукции по профилактике террориз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населения анти-террористического сознан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взаимодействию с правоохранительными органами, военным вопросам и делам казачества управления делами  администрации МО Староминский район, отдел по делам молодежи, управление образованием, отдел физической культуры и спорта, общественные организации ветеранов локальных войн</w:t>
            </w:r>
          </w:p>
        </w:tc>
      </w:tr>
      <w:tr>
        <w:trPr>
          <w:trHeight w:val="28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 бюджет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я районной акции «Школа против террора» по профилактике проявлений терроризма в образовательных учреждениях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не требуется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вовлечения  в террористическую деятельность лиц, подверженных воздействию  идеологии террориз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взаимодействию с правоохранительными органами, военным вопросам и делам казачества управления делами  администрации МО Староминский район, отдел по делам молодежи, управление образованием, отдел физической культуры и спорта, общественные организации ветеранов локальных войн</w:t>
            </w:r>
          </w:p>
        </w:tc>
      </w:tr>
      <w:tr>
        <w:trPr>
          <w:trHeight w:val="2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ормальные встречи руководства силовых структур с активом общественно-политических организаций и национальных диаспор, в целях повышения роли общественных объединений и организации в мероприятиях ОМС по противодействию терроризму и экстремизму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не требуется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вовлечения  в террористическую деятельность лиц, подверженных воздействию  идеологии террориз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взаимодействию с правоохранительными органами, военным вопросам и делам казачества управления делами  администрации МО Староминский район, отдел МВД, общественные организации ветеранов правоохранительных орг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сущности терроризма и его общественной опасности, формирование стойкого неприятия обществом, прежде всего молодежью идеологии терроризма в различных ее проявления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не требуется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населения анти-террористического созн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взаимодействию с правоохранительными органами, военным вопросам и делам казачества управления делами  администрации МО Староминский район, управление образованием, отдел по делам молодежи,  отдел культуры, АТК МО </w:t>
            </w:r>
          </w:p>
        </w:tc>
      </w:tr>
      <w:tr>
        <w:trPr>
          <w:trHeight w:val="2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ети Интернет на предмет выявления материалов, содержащих признаки призывов, оправданий и пропаганды идеологии терроризма и экстремизм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не требуется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-108" w:right="-108" w:hanging="0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ранение  причин и условий формирования террористических угро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, отдел по делам молодежи </w:t>
            </w:r>
          </w:p>
        </w:tc>
      </w:tr>
      <w:tr>
        <w:trPr>
          <w:trHeight w:val="2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в учебный процесс образовательных учреждений и пропаганда среди учащейся молодежи и их родителей материалов раскрывающих преступную сущность идеологии терроризм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не требуется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вовлечения  в террористическую деятельность лиц, подверженных воздействию  идеологии террориз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, отдел по делам молодежи </w:t>
            </w:r>
          </w:p>
        </w:tc>
      </w:tr>
      <w:tr>
        <w:trPr>
          <w:trHeight w:val="2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на объектах уязвимых в диверсионном отношении эффективности режимных ме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не требуется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мер безопасности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Староминский район</w:t>
            </w:r>
          </w:p>
        </w:tc>
      </w:tr>
      <w:tr>
        <w:trPr>
          <w:trHeight w:val="2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одготовка сотрудников  сфер молодежной политики, образования, культуры по вопросам межкультурной толерантности и профилактики экстремизм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не требуется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overflowPunct w:val="false"/>
              <w:autoSpaceDE w:val="false"/>
              <w:snapToGrid w:val="false"/>
              <w:spacing w:lineRule="auto" w:line="240" w:before="0" w:after="200"/>
              <w:ind w:left="-108" w:right="-108" w:hanging="0"/>
              <w:textAlignment w:val="baseline"/>
              <w:rPr>
                <w:rFonts w:ascii="Times New Roman" w:hAnsi="Times New Roman" w:eastAsia="Arial CYR" w:cs="Times New Roman"/>
                <w:bCs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bCs/>
                <w:sz w:val="24"/>
                <w:szCs w:val="24"/>
              </w:rPr>
              <w:t>Повышение качества профессиональной подготовки сотруд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Староминский район: отдел по делам молодежи, управление образования, отдел культуры и искусства;</w:t>
            </w:r>
          </w:p>
        </w:tc>
      </w:tr>
      <w:tr>
        <w:trPr>
          <w:trHeight w:val="2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ейдовых мероприятий  совместно с сотрудниками отдела МВД России по Староминскому району с целью выявления в общественных местах надписей, листовок и афиш экстремистской направлен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не требуется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 причин и условий формирования террористических угро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Староминский район управление делами, отдел по делам молодежи, управление образования;</w:t>
            </w:r>
          </w:p>
        </w:tc>
      </w:tr>
      <w:tr>
        <w:trPr>
          <w:trHeight w:val="2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посещаемости сайтов и запросов в поисковые системы, содержащих экстремистскую тематику, в образовательных учреждениях муниципального образования Староминский район с целью дополнения списка блокируемых ресурсов в контентфильтра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не требуется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-108" w:right="-108" w:hanging="0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ранение  причин и условий формирования террористических угро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взаимодействию с правоохранительными органами, военным вопросам и делам казачества управления делами  администрации МО Староминский район, управление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оциальной рекламы по профилактике экстремизма              (в т.ч. организация конкурсов по разработке социальной рекламы) для размещения готовой продукции в учебных заведения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не требуется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overflowPunct w:val="false"/>
              <w:autoSpaceDE w:val="false"/>
              <w:snapToGrid w:val="false"/>
              <w:spacing w:lineRule="auto" w:line="240" w:before="0" w:after="200"/>
              <w:ind w:left="-108" w:right="-108" w:hanging="0"/>
              <w:textAlignment w:val="baseline"/>
              <w:rPr/>
            </w:pPr>
            <w:r>
              <w:rPr>
                <w:rFonts w:eastAsia="Arial CYR" w:cs="Times New Roman" w:ascii="Times New Roman" w:hAnsi="Times New Roman"/>
                <w:bCs/>
                <w:sz w:val="24"/>
                <w:szCs w:val="24"/>
              </w:rPr>
              <w:t>Предотвращение участия в террористической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взаимодействию с правоохранительными органами, военным вопросам и делам казачества управления делами  администрации МО Староминский район,  управление образования, отдел по делам молодежи;</w:t>
            </w:r>
          </w:p>
        </w:tc>
      </w:tr>
      <w:tr>
        <w:trPr>
          <w:trHeight w:val="2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циологического исследования по вопросу религиозной ситуации и межконфессиональной толерант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не требуется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вовлечения  в террористическую деятельность лиц, подверженных воздействию  идеологии террориз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взаимодействию с правоохранительными органами, военным вопросам и делам казачества управления делами  администрации МО Староминский район, отдел по делам молодеж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стреч, «круглых столов» семинаров  с участием лидеров общественных объединений, общественно-политических национально-культурных организаций и религиозных конфессий, молодежных неформальных объединений и субкультур,  представителей органов правопорядка по вопросам формирования негативного отношения в молодежной среде к идеологии экстремизма и терроризма, разъяснения требований действующего законодатель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не требуется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вовлечения  в террористическую деятельность лиц, подверженных воздействию  идеологии террориз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взаимодействию с правоохранительными органами, военным вопросам и делам казачества управления делами  администрации МО Староминский район, отдел по делам молодежи, управление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99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 бюджет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299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99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Староминский район                                                                                                  А.П. Евт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0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0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0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067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Приложение   5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left="10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к муниципальной программе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муниципального образования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Староминский район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«Профилактика правонарушений»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от  ________  №  ________</w:t>
      </w:r>
    </w:p>
    <w:tbl>
      <w:tblPr>
        <w:tblW w:w="1448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848"/>
        <w:gridCol w:w="1070"/>
        <w:gridCol w:w="783"/>
        <w:gridCol w:w="571"/>
        <w:gridCol w:w="1271"/>
        <w:gridCol w:w="1070"/>
        <w:gridCol w:w="1129"/>
        <w:gridCol w:w="93"/>
        <w:gridCol w:w="1036"/>
        <w:gridCol w:w="995"/>
        <w:gridCol w:w="1137"/>
        <w:gridCol w:w="1077"/>
        <w:gridCol w:w="1666"/>
        <w:gridCol w:w="23"/>
      </w:tblGrid>
      <w:tr>
        <w:trPr>
          <w:trHeight w:val="682" w:hRule="atLeast"/>
        </w:trPr>
        <w:tc>
          <w:tcPr>
            <w:tcW w:w="1445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left="743" w:hanging="74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ивный (годовой) отчет</w:t>
              <w:br/>
              <w:t>о реализации муниципальных программ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4" w:hRule="atLeast"/>
        </w:trPr>
        <w:tc>
          <w:tcPr>
            <w:tcW w:w="1445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43" w:hanging="7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дела, структурного подразделения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 программы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, предусмотренный программой на текущий год (тыс.руб)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предусмотренный бюджетом на текущий год (тыс.руб)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о (израсходовано) в отчетном периоде (тыс. руб.)</w:t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ы не выполнения</w:t>
            </w:r>
          </w:p>
        </w:tc>
      </w:tr>
      <w:tr>
        <w:trPr>
          <w:trHeight w:val="91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458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6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рограммы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___________ (подпись) (инициалы, фамилия уполномоченного должностного лица</w:t>
      </w:r>
      <w:r>
        <w:rPr>
          <w:rFonts w:cs="Times New Roman" w:ascii="Times New Roman" w:hAnsi="Times New Roman"/>
          <w:szCs w:val="28"/>
          <w:shd w:fill="FFFFFF" w:val="clear"/>
        </w:rPr>
        <w:t>)</w:t>
      </w:r>
    </w:p>
    <w:p>
      <w:pPr>
        <w:pStyle w:val="Normal"/>
        <w:suppressAutoHyphens w:val="true"/>
        <w:spacing w:before="0" w:after="20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меститель главы муниципального образования</w:t>
      </w:r>
    </w:p>
    <w:p>
      <w:pPr>
        <w:pStyle w:val="Normal"/>
        <w:suppressAutoHyphens w:val="true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тароминский район                                                                                                                                                          А.П. Евтенко</w:t>
      </w:r>
    </w:p>
    <w:p>
      <w:pPr>
        <w:pStyle w:val="Normal"/>
        <w:shd w:fill="FFFFFF" w:val="clear"/>
        <w:spacing w:lineRule="exact" w:line="317"/>
        <w:ind w:left="5321" w:right="2074" w:hanging="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left="10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  6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к муниципальной программе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муниципального образования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Староминский район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«Профилактика правонарушений»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от  ________  №  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8"/>
          <w:shd w:fill="FFFFFF" w:val="clear"/>
        </w:rPr>
        <w:t>Отчет об исполнении целевых показателей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065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1559"/>
        <w:gridCol w:w="2977"/>
        <w:gridCol w:w="2835"/>
        <w:gridCol w:w="3118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  <w:shd w:fill="FFFFFF" w:val="clear"/>
              </w:rPr>
              <w:t xml:space="preserve">Наименова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  <w:shd w:fill="FFFFFF" w:val="clear"/>
              </w:rPr>
              <w:t>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  <w:shd w:fill="FFFFFF" w:val="clear"/>
              </w:rPr>
              <w:t>Ед. 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  <w:shd w:fill="FFFFFF" w:val="clear"/>
              </w:rPr>
              <w:t>Предусмотрено программой на текущи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  <w:shd w:fill="FFFFFF" w:val="clear"/>
              </w:rPr>
              <w:t>Фактическое значение показателя за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  <w:shd w:fill="FFFFFF" w:val="clear"/>
              </w:rPr>
              <w:t>Выполнение %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before="0" w:after="20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меститель главы муниципального образования</w:t>
      </w:r>
    </w:p>
    <w:p>
      <w:pPr>
        <w:pStyle w:val="Normal"/>
        <w:suppressAutoHyphens w:val="true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тароминский район                                                                                                                                                          А.П. Евтенко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709" w:right="567" w:gutter="0" w:header="454" w:top="709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 CYR" w:hAnsi="Times New Roman CYR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7" w:hanging="360"/>
      </w:pPr>
      <w:rPr>
        <w:sz w:val="28"/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240" w:before="0" w:after="0"/>
      <w:ind w:left="5103" w:hanging="0"/>
      <w:jc w:val="both"/>
      <w:outlineLvl w:val="3"/>
    </w:pPr>
    <w:rPr>
      <w:rFonts w:ascii="Times New Roman" w:hAnsi="Times New Roman" w:cs="Times New Roman"/>
      <w:b/>
      <w:bCs/>
      <w:sz w:val="32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spacing w:lineRule="auto" w:line="360" w:before="0" w:after="0"/>
      <w:jc w:val="both"/>
      <w:outlineLvl w:val="5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 w:before="0" w:after="0"/>
      <w:ind w:left="1984" w:hanging="1264"/>
      <w:jc w:val="both"/>
      <w:outlineLvl w:val="7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 CYR" w:hAnsi="Times New Roman CYR" w:eastAsia="Times New Roman" w:cs="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  <w:color w:val="000000"/>
      <w:sz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32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8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8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Верхний колонтитул Знак"/>
    <w:basedOn w:val="Style6"/>
    <w:qFormat/>
    <w:rPr/>
  </w:style>
  <w:style w:type="character" w:styleId="Style9">
    <w:name w:val="Нижний колонтитул Знак"/>
    <w:basedOn w:val="Style6"/>
    <w:qFormat/>
    <w:rPr/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8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8"/>
      <w:szCs w:val="24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cs="Times New Roman"/>
      <w:b/>
      <w:bCs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11">
    <w:name w:val="Без интервала Знак1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4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4"/>
      <w:lang w:val="en-US"/>
    </w:rPr>
  </w:style>
  <w:style w:type="paragraph" w:styleId="12">
    <w:name w:val="Стиль1"/>
    <w:basedOn w:val="Normal"/>
    <w:next w:val="23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23">
    <w:name w:val="Список 2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17">
    <w:name w:val="Следующий абзац"/>
    <w:basedOn w:val="Normal"/>
    <w:qFormat/>
    <w:pPr>
      <w:widowControl w:val="false"/>
      <w:spacing w:lineRule="auto" w:line="240" w:before="0" w:after="0"/>
      <w:ind w:left="1843" w:hanging="1134"/>
      <w:jc w:val="both"/>
    </w:pPr>
    <w:rPr>
      <w:rFonts w:ascii="Times New Roman" w:hAnsi="Times New Roman" w:cs="Times New Roman"/>
      <w:caps/>
      <w:szCs w:val="20"/>
    </w:rPr>
  </w:style>
  <w:style w:type="paragraph" w:styleId="Style18">
    <w:name w:val="Нормальный"/>
    <w:basedOn w:val="Normal"/>
    <w:qFormat/>
    <w:pPr>
      <w:widowControl w:val="false"/>
      <w:spacing w:lineRule="auto" w:line="36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19">
    <w:name w:val="Схема документа"/>
    <w:basedOn w:val="Normal"/>
    <w:qFormat/>
    <w:pPr>
      <w:widowControl w:val="false"/>
      <w:spacing w:lineRule="auto" w:line="240" w:before="0" w:after="0"/>
      <w:jc w:val="both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>
      <w:widowControl w:val="false"/>
      <w:spacing w:lineRule="auto" w:line="240" w:before="0" w:after="0"/>
      <w:jc w:val="both"/>
    </w:pPr>
    <w:rPr>
      <w:rFonts w:ascii="Tahoma" w:hAnsi="Tahoma" w:cs="Tahoma"/>
      <w:sz w:val="16"/>
      <w:szCs w:val="16"/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14">
    <w:name w:val="Текст примечания1"/>
    <w:basedOn w:val="Normal"/>
    <w:qFormat/>
    <w:pPr>
      <w:pBdr/>
      <w:spacing w:lineRule="atLeast" w:line="360" w:before="0" w:after="0"/>
      <w:jc w:val="both"/>
    </w:pPr>
    <w:rPr>
      <w:rFonts w:ascii="Times New Roman CYR" w:hAnsi="Times New Roman CYR" w:cs="Calibri"/>
      <w:sz w:val="20"/>
      <w:szCs w:val="20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2:25:00Z</dcterms:created>
  <dc:creator>Алексей</dc:creator>
  <dc:description/>
  <dc:language>en-US</dc:language>
  <cp:lastModifiedBy>Юлия</cp:lastModifiedBy>
  <cp:lastPrinted>2024-10-23T16:22:00Z</cp:lastPrinted>
  <dcterms:modified xsi:type="dcterms:W3CDTF">2024-11-07T12:25:00Z</dcterms:modified>
  <cp:revision>2</cp:revision>
  <dc:subject/>
  <dc:title/>
</cp:coreProperties>
</file>